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eklaracja o wysokości dochodów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średnim miesięcznym dochodzie przypadającym na gospodarstwo domowe) za okres ……………………… </w:t>
      </w:r>
      <w:r>
        <w:rPr>
          <w:b/>
          <w:bCs/>
          <w:sz w:val="20"/>
          <w:szCs w:val="20"/>
        </w:rPr>
        <w:t>(rok poprzedzający datę złożenia deklaracji)</w:t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Oświadczam, że moje gospodarstwo domowe składa się z następujących osób: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., wnioskodawca, data urodzenia …………….…………..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, stopień pokrewieństwa ………………., data urodzenia …………….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, stopień pokrewieństwa ………………., data urodzenia …………….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, stopień pokrewieństwa ………………., data urodzenia …………….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, stopień pokrewieństwa ………………., data urodzenia …………….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, stopień pokrewieństwa ………………., data urodzenia ……………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65"/>
        <w:gridCol w:w="3478"/>
        <w:gridCol w:w="24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 – nauki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dochod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Średni dochód na 1 członka gospodarstwa domowego wynosi ………………… zł, tj. miesięcznie ………………….. z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Składając WNIOSEK O ZAWARCIE UMOWY NAJMU MIESZKANIA, w którym deklaruję wysokość dochodów oświadczam, że:</w:t>
      </w:r>
    </w:p>
    <w:p>
      <w:pPr>
        <w:pStyle w:val="Standard"/>
        <w:numPr>
          <w:ilvl w:val="6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jestem świadomy/-a odpowiedzialności karnej </w:t>
      </w:r>
      <w:r>
        <w:rPr>
          <w:lang w:eastAsia="pl-PL"/>
        </w:rPr>
        <w:t>z art. 233 Kodeksu karnego za złożenie fałszywego oświadczenia;</w:t>
      </w:r>
    </w:p>
    <w:p>
      <w:pPr>
        <w:pStyle w:val="Standard"/>
        <w:numPr>
          <w:ilvl w:val="6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lang w:eastAsia="pl-PL"/>
        </w:rPr>
        <w:t>jest mi wiadomo, że:</w:t>
      </w:r>
    </w:p>
    <w:p>
      <w:pPr>
        <w:pStyle w:val="Standard"/>
        <w:numPr>
          <w:ilvl w:val="7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lang w:eastAsia="pl-PL"/>
        </w:rPr>
        <w:t>dokumenty, na których podstawie zadeklarowałem/-am dochody jestem zobowiązany/-a przechowywać przez okres 3 lat od daty złożenia oświadczenia,</w:t>
      </w:r>
    </w:p>
    <w:p>
      <w:pPr>
        <w:pStyle w:val="Standard"/>
        <w:numPr>
          <w:ilvl w:val="7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lang w:eastAsia="pl-PL"/>
        </w:rPr>
        <w:t xml:space="preserve">na żądanie </w:t>
      </w:r>
      <w:r>
        <w:rPr>
          <w:rFonts w:cs="Times New Roman"/>
        </w:rPr>
        <w:t>Starachowickiego Towarzystwa Budownictwa Społecznego „Wspólny Dom” jestem zobowiązany/-a przedstawić zaświadczenie właściwego miejscowo Urzędu Skarbowego o wysokości dochodów uzyskanych przez tę osobę oraz osoby zgłoszone przez nią do wspólnego zamieszkania,</w:t>
      </w:r>
    </w:p>
    <w:p>
      <w:pPr>
        <w:pStyle w:val="Standard"/>
        <w:numPr>
          <w:ilvl w:val="6"/>
          <w:numId w:val="1"/>
        </w:numPr>
        <w:tabs>
          <w:tab w:val="clear" w:pos="708"/>
        </w:tabs>
        <w:spacing w:lineRule="auto" w:line="276"/>
        <w:ind w:left="284" w:hanging="284"/>
        <w:rPr/>
      </w:pPr>
      <w:r>
        <w:rPr/>
        <w:t>potwierdzam własnoręcznym podpisem prawdziwość danych zamieszczonych we Wniosku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Data i czytelny podpis wnioskodawcy</w:t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30 czerwca 2021 r. za dochód uważa się dochód w rozumieniu art. 3 ust. 3 ustawy z dnia 21 czerwca 2001 r. o dodatkach mieszkaniowych (Dz. U. z 2019 r. poz. 2133). Od 01 lipca 2021 r. zgodnie ze zamianami ustawy z dnia 21 czerwca 2001 r. o</w:t>
      </w:r>
      <w:r>
        <w:rPr>
          <w:sz w:val="18"/>
        </w:rPr>
        <w:t> </w:t>
      </w:r>
      <w:r>
        <w:rPr>
          <w:sz w:val="18"/>
          <w:szCs w:val="18"/>
        </w:rPr>
        <w:t>dodatkach mieszkaniowych (Dz. U. z 2019 r. poz. 2133 oraz z 2021 r. poz. 11) za dochód uważać się</w:t>
      </w:r>
      <w:r>
        <w:rPr>
          <w:sz w:val="18"/>
        </w:rPr>
        <w:t xml:space="preserve"> </w:t>
      </w:r>
      <w:r>
        <w:rPr>
          <w:sz w:val="18"/>
          <w:szCs w:val="18"/>
        </w:rPr>
        <w:t>będzie  dochód w rozumieniu art. 3 pkt 1 ustawy z dnia 28 listopada 2003 r. o świadczeniach rodzinnych (Dz. U. z 2020 r. poz. 11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dać liczbę porządkową według osób zamieszczonych przed tabel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mienić oddzielnie każde źródło doch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2:00Z</dcterms:created>
  <dc:creator>Jacek JP. Przepióra</dc:creator>
  <dc:description/>
  <cp:keywords/>
  <dc:language>en-US</dc:language>
  <cp:lastModifiedBy>Jacek JP. Przepióra</cp:lastModifiedBy>
  <dcterms:modified xsi:type="dcterms:W3CDTF">2021-04-22T12:33:00Z</dcterms:modified>
  <cp:revision>1</cp:revision>
  <dc:subject/>
  <dc:title/>
</cp:coreProperties>
</file>