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spacing w:lineRule="auto" w:line="360"/>
        <w:ind w:left="851" w:right="851" w:hanging="0"/>
        <w:jc w:val="right"/>
        <w:rPr>
          <w:rFonts w:ascii="Liberation Serif;Times New Roman" w:hAnsi="Liberation Serif;Times New Roman" w:eastAsia="Lucida Sans Unicode" w:cs="Liberation Seri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andard"/>
        <w:ind w:left="851" w:right="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color w:val="141414"/>
        </w:rPr>
        <w:t xml:space="preserve"> </w:t>
      </w:r>
      <w:r>
        <w:rPr>
          <w:rFonts w:eastAsia="Lucida Sans Unicode"/>
          <w:b/>
          <w:i/>
          <w:color w:val="141414"/>
        </w:rPr>
        <w:t xml:space="preserve">6 </w:t>
      </w:r>
      <w:r>
        <w:rPr>
          <w:b/>
          <w:bCs/>
          <w:i/>
          <w:iCs/>
          <w:sz w:val="28"/>
          <w:szCs w:val="28"/>
        </w:rPr>
        <w:t>Festiwal Piosenki Młodzieżowej „StarAch”</w:t>
      </w:r>
    </w:p>
    <w:p>
      <w:pPr>
        <w:pStyle w:val="Standard"/>
        <w:ind w:left="851" w:right="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tarachowice 2021</w:t>
      </w:r>
    </w:p>
    <w:p>
      <w:pPr>
        <w:pStyle w:val="Normal"/>
        <w:widowControl w:val="false"/>
        <w:ind w:left="851" w:right="851" w:hanging="0"/>
        <w:jc w:val="center"/>
        <w:textAlignment w:val="baseline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851" w:right="851" w:hanging="0"/>
        <w:jc w:val="center"/>
        <w:textAlignment w:val="baseline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Regulamin</w:t>
      </w:r>
    </w:p>
    <w:p>
      <w:pPr>
        <w:pStyle w:val="Normal"/>
        <w:widowControl w:val="false"/>
        <w:ind w:left="851" w:right="851" w:hanging="0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851" w:hanging="0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Organizatorem 6 Festiwalu Piosenki Młodzieżowej „StarAch” jest Park Kultury z siedzibą przy ul. Radomskiej 21, 27-200 Starachowice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Festiwal ma formułę konkursu wokalnego dla solistów-amatorów. Dla laureatów Festiwalu przewidziane zostały upominki rzeczowe. 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Konkurs zostanie przeprowadzony w trzech kategoriach wiekowych:</w:t>
      </w:r>
    </w:p>
    <w:p>
      <w:pPr>
        <w:pStyle w:val="Normal"/>
        <w:widowControl w:val="false"/>
        <w:ind w:left="851" w:right="851" w:hanging="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I kat. klasy 0-3 szkoły podstawowej, II kat. klasy 4-8 szkoły podstawowej, III kat. szkoły ponadpod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93" w:leader="none"/>
          <w:tab w:val="left" w:pos="-143" w:leader="none"/>
        </w:tabs>
        <w:spacing w:lineRule="auto" w:line="228"/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Nagranie video wraz z wypełnionymi oświadczeniami/zgodami (załącznik 1,2) oraz kartą zgłoszeń (załącznik 3) należy przesłać elektronicznie do 11.04.2021r.  na adres e-mail: </w:t>
      </w:r>
      <w:hyperlink r:id="rId3">
        <w:r>
          <w:rPr>
            <w:rStyle w:val="InternetLink"/>
            <w:rFonts w:eastAsia="SimSun;宋体"/>
            <w:color w:val="0563C1"/>
            <w:kern w:val="2"/>
            <w:sz w:val="28"/>
            <w:szCs w:val="28"/>
            <w:lang w:eastAsia="hi-IN" w:bidi="hi-IN"/>
          </w:rPr>
          <w:t>piotrmrozek@interia.pl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 xml:space="preserve"> lub </w:t>
      </w:r>
      <w:r>
        <w:rPr>
          <w:bCs/>
          <w:sz w:val="28"/>
          <w:szCs w:val="28"/>
        </w:rPr>
        <w:t xml:space="preserve">poprzez We Transfer </w:t>
      </w:r>
      <w:hyperlink r:id="rId4">
        <w:r>
          <w:rPr>
            <w:rStyle w:val="InternetLink"/>
            <w:bCs/>
            <w:color w:val="0563C1"/>
            <w:sz w:val="28"/>
            <w:szCs w:val="28"/>
          </w:rPr>
          <w:t>www.wetransfer.com</w:t>
        </w:r>
      </w:hyperlink>
      <w:r>
        <w:rPr>
          <w:bCs/>
          <w:sz w:val="28"/>
          <w:szCs w:val="28"/>
        </w:rPr>
        <w:t xml:space="preserve"> na adres: </w:t>
      </w:r>
      <w:hyperlink r:id="rId5">
        <w:r>
          <w:rPr>
            <w:rStyle w:val="InternetLink"/>
            <w:rFonts w:eastAsia="SimSun;宋体"/>
            <w:color w:val="0563C1"/>
            <w:kern w:val="2"/>
            <w:sz w:val="28"/>
            <w:szCs w:val="28"/>
            <w:lang w:eastAsia="hi-IN" w:bidi="hi-IN"/>
          </w:rPr>
          <w:t>piotrmrozek@interia.pl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 xml:space="preserve">. </w:t>
      </w:r>
      <w:r>
        <w:rPr>
          <w:sz w:val="28"/>
          <w:szCs w:val="28"/>
        </w:rPr>
        <w:t>Nagranie nie może przekroczyć 5 minut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Nagrane video oraz wydrukowane załączniki można również dostarczyć osobiście do sekretariatu Parku Kultury w Starachowicach ul. Radomska 21, 27-200 Starachowice, tel. 041 274 65 25 od poniedziałku do piątku w godz. 8.00-15.00. Ze względu na obecne obostrzenia sanitarne preferujemy jednak mailowe zgłaszanie się do uczestnictwa w Festiwalu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Zgłaszany utwór – piosenka w języku polskim lub angielskim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Jeden uczestnik może wysłać jedno nagranie. Jeżeli uczestników deleguje szkoła lub placówka kultury prosimy o zgłaszanie do konkursu maksymalnie 2 osób z każdej kategorii. Zgłoszenie ważne jest wyłącznie z dołączonym kompletem dokumentów (załącznik 1,2,3)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Na początku nagrania video każdy uczestnik powinien przedstawić się (imię i nazwisko), a także podać swój wiek oraz tytuł utworu oraz autora utworu (jeśli jest znany)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Dyrektor Parku Kultury powoła Radę Artystyczną do oceny nadesłanych konkursowych prezentacji. 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>Rada Artystyczna będzie oceniać według następujących kryteriów:</w:t>
      </w:r>
    </w:p>
    <w:p>
      <w:pPr>
        <w:pStyle w:val="Normal"/>
        <w:widowControl w:val="false"/>
        <w:ind w:left="851" w:right="851" w:hanging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>dobór repertuaru do możliwości wykonawczych uczestnika, interpretacja utworów,  ogólny wyraz artystyczny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Lista osób wyróżnionych zostanie ogłoszona 15.04.2021r. o godzinie 17.00 na stronie parkkultury.starachowice.eu oraz na profilu Parku Kultury na FB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W razie wątpliwości prosimy o kontakt z instruktorem Piotrem Mrózkiem, tel. 600 975 546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Organizator zastrzega sobie możliwość rozstrzygania wszelkich sporów a także prawo do odwołania wydarzenia jeśli zajdą ku temu ważne przesłanki. 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Nadesłane nagrania (ich wycinki nie przekraczające 1 minuty) będą wykorzystywane przez Organizatora do promocji wydarzenia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Upominki zostaną wysłane poczta lub przekazane osobiście z zachowaniem wszelkich standardów bezpieczeństwa sanitarnego.</w:t>
      </w:r>
    </w:p>
    <w:p>
      <w:pPr>
        <w:pStyle w:val="Normal"/>
        <w:widowControl w:val="false"/>
        <w:numPr>
          <w:ilvl w:val="0"/>
          <w:numId w:val="3"/>
        </w:numPr>
        <w:ind w:left="851" w:right="851" w:hanging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Zgłoszenie się do konkursu jest równoznaczne z akceptacją powyższego Regulaminu. </w:t>
      </w:r>
    </w:p>
    <w:p>
      <w:pPr>
        <w:pStyle w:val="Normal"/>
        <w:widowControl w:val="false"/>
        <w:ind w:left="851" w:right="851" w:hanging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851" w:right="851" w:hanging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Times New Roman" w:hAnsi="Times New Roman" w:eastAsia="Times New Roman" w:cs="Times New Roman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9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5" w:leader="none"/>
      </w:tabs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8"/>
      <w:szCs w:val="28"/>
      <w:lang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8"/>
      <w:szCs w:val="28"/>
      <w:lang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otrmrozek@interia.pl" TargetMode="External"/><Relationship Id="rId4" Type="http://schemas.openxmlformats.org/officeDocument/2006/relationships/hyperlink" Target="http://www.wetransfer.com/" TargetMode="External"/><Relationship Id="rId5" Type="http://schemas.openxmlformats.org/officeDocument/2006/relationships/hyperlink" Target="mailto:piotrmrozek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9:00Z</dcterms:created>
  <dc:creator>Sekretariat</dc:creator>
  <dc:description/>
  <cp:keywords/>
  <dc:language>en-US</dc:language>
  <cp:lastModifiedBy>Magda</cp:lastModifiedBy>
  <cp:lastPrinted>2020-09-18T10:29:00Z</cp:lastPrinted>
  <dcterms:modified xsi:type="dcterms:W3CDTF">2021-03-29T08:28:00Z</dcterms:modified>
  <cp:revision>3</cp:revision>
  <dc:subject/>
  <dc:title> </dc:title>
</cp:coreProperties>
</file>