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Y ZGŁOSZONE PRZEZ MIESZKAŃCÓW MIASTA DO BUDŻETU OBYWATELSKIEGO MIASTA STARACHOWICE NA 2019 R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1"/>
        <w:gridCol w:w="898"/>
        <w:gridCol w:w="1964"/>
        <w:gridCol w:w="1262"/>
        <w:gridCol w:w="1603"/>
        <w:gridCol w:w="1350"/>
      </w:tblGrid>
      <w:tr>
        <w:trPr>
          <w:trHeight w:val="7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ryfikac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nik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i zagospodarowanie skweru II-gi etap przy placu zabaw pod Skałkami przy ul. Zakładowej na Oś. Wzgórz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Dorota Wieczorkiewic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tworzenie ciągu pieszego do początku bloków przy ulicy Zakładow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Mak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839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niosek mieści się w zadaniu inwestycyjnym planowanym do realizacji w 2018 r. ”Podniesienie jakości życia mieszkańców poprzez rozwój terenów zieleni miejskiej w Starachowicach obszar 4 - Skwer w otoczeniu SCK”</w:t>
            </w:r>
          </w:p>
        </w:tc>
      </w:tr>
      <w:tr>
        <w:trPr>
          <w:trHeight w:val="7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miejsc postojowych przy ul. Harcerskiej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ur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drogi dojazdowej do bloku nr 25 i 31 oraz garaży przy </w:t>
              <w:br/>
              <w:t>ul. Konstytucji 3-go Maja w Starachowic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Jolanta Gębu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większenie bezpieczeństwa mieszkańców osiedla Stadion /ulice przy hotelu Senator/ poprzez montaż kamery monitoringu miejski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arbara Krawczy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fragmentu ulicy Topolowej (numery 13,15,17,19,2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Kali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yjęty </w:t>
              <w:br/>
              <w:t>w zakresie proje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ciągu pieszego przy ul. 8-go Maja Etap II - budowa zgodnie z wykonanym projektem budowlany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Ż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y cząstkowe nawierzchni ulic Osiedla „LAS” na powierzchni ok. 50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ygmunt Andrej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ciągu pieszego przy ul. Stanisława Staszica 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Magdalena Stań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ponowana do realizacji inwestycja nie znajduje się na terenach należących do Gminy Starachowic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(Gliniana 1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ieczysław Wiktor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wraz z oświetleniem parking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Henryk Jar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konanie DOKUMENTACJI PROJEKTOWEJ dla CZĘŚCI </w:t>
              <w:br/>
              <w:t>ul. Kopalnianej uwzględniającej wykonanie NOWEGO PARKINGU vis a vis pasażu handlowego przy ul. Kopalnianej (od zatoki autobusowej do przejścia dla pieszych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owu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łowni plenerowej przy ul. Murarska 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k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nowacja ogrodzenia Przedszkola Miejskiego nr 15 w Starachowic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wona Jezior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budowa siłowni plenerowej z urządzeniami do ćwiczeń </w:t>
              <w:br/>
              <w:t>w przestrzeni miejskiej (street workout) Na Szlakowisku (III etap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Lewkowic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67,2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drogi dojazdowej do parkingu przy ulicy Wojska Polskiego 16 a I etap na wysokości parking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Miko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chodnika przed Budynkiem Czerwonego Krzyża 1 oraz wykonanie utwardzenia terenu pod pojemniki do segregacji odpadów wraz z uporządkowaniem terenu wokó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Agnieszka Jezul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76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IBLIOTEKA BEZ BARIER” - REMONT SCHODÓW WEJŚCIOWYCH Z PODJAZDEM DLA WÓZKÓW DO WYPOŻYCZALNI GŁÓWNEJ MIEJSKIEJ BIBLIOTEKI PUBLICZNEJ ORAZ REMONT BARIERKI PRZY TARAS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ogusława Adamczy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świetlenia i odwodnienia w ulicy Józefa Ignacego Kraszewski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Bach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PRZY UL. REJA NA ODCINKU OD DEPTAKA W UL. STAFFA DO CHODNIKA PRZY AL. ARMII KRAJOWEJ WRAZ Z REMONTEM SCHODÓW POMIĘDZY UL. REJA I REMONTOWANYM CHODNIKIEM ORAZ DOJŚCIAMI DO KLATEK SCHOD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zwagiercz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istniejących miejsc postojowych pomiędzy blokami Żeromskiego 2-Żeromskiego 4, a Słoneczną 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Ogonow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ndrzej Niemie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miejsc postojowych oraz wymiana nawierzchni dróg wewnętrznych przy budynkach Kochanowskiego 1, 2 i Reymont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Rozm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odernizacja parkingu przy ul. Kościelnej 36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bigniew Pyzi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ograniczonym zakre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świetlenie na terenie ROD nr 1 przy ul. Kościelnej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Stachowic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godnie ze stanowiskiem Radcy Prawnego Urzędu Miejskiego w Starachowicach - Stowarzyszenie ogrodowe, prowadzące ROD na obszarze danej gminy może otrzymywać dotację celową z budżetu tej gminy, z zastosowaniem przepisów ustawy z dnia 27 sierpnia 2009 r. o finansach publicznych w zakresie udzielania dotacji celowych dla podmiotów niezaliczanych do sektora finansów publicznych i niedziałających w celu osiągnięcia zysk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zatoki parkingowej na ul. Górnej z wyznaczeniem miejsc dla niepełnosprawnych i stojakami dla rower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łodzimierz Gierad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68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niesienie placu zabaw i wykonanie miejsc postojowych wraz </w:t>
              <w:br/>
              <w:t>z chodnikiem przy bloku Armii Krajowej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onars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i modernizacja biblioteki szkolnej, czytelni i zaplecz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rmina Domagała-Gro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parkingu dla samochodów osobowych wraz z odwodnieniem (kotłownia ZE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Józef Macią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rzuc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godnie ze stanowiskiem Radcy Prawnego Urzędu Miejskiego w Starachowicach Gmina Starachowice nie powinna realizować inwestycji na terenach nienależących do Gmin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 rewitalizacji obszaru osiedla „Brazylia” obejmującego ulice: Zgodna, Zgodna 8-12, Cmentarna, Sąsiedzka, Cicha, Lachy, Brzozow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Sowu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elkie miejskie Święto Rodziny przy parafii Matki Bożej Częstochowskiej w Starachowica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ciej Mysz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5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nawierzchni z kostki brukowej ul. Witolda Lutosławskiego na odcinku pomiędzy ul. Jana Pawła II i ul. Ignacego Paderewski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Bieleje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39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9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jekt drogi osiedlowej zlokalizowanej na Osiedlu Południe </w:t>
              <w:br/>
              <w:t>w Starachowicach przy ul. Henryka Wieniawski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ela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 odwodnienia i remontu ul. Wiejski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Katarzyna Tatar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dowa i remont miejsc parkingowych w rejonie ulic Prądzyńskiego i Wysocki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Zub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4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budowa chodnika i drogi oraz umieszczenie dwóch ławek przy ul. Hauke-Bosaka, na wysokości bloków nr 1 i częściowo </w:t>
              <w:br/>
              <w:t>nr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iotr Babick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455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twardzenie drogi dojazdowej za pomocą płyt ażur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Magdalena Fronczy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nawierzchni drogi i łącznika między ulicami Turystyczną </w:t>
              <w:br/>
              <w:t>i Składow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rtur Anduł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000 z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jęty w zakresie proje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0:00Z</dcterms:created>
  <dc:creator>rafał.piwnik</dc:creator>
  <dc:description/>
  <cp:keywords/>
  <dc:language>en-US</dc:language>
  <cp:lastModifiedBy>rafał.piwnik</cp:lastModifiedBy>
  <dcterms:modified xsi:type="dcterms:W3CDTF">2019-03-20T12:41:00Z</dcterms:modified>
  <cp:revision>1</cp:revision>
  <dc:subject/>
  <dc:title>PROJEKTY ZGŁOSZONE PRZEZ MIESZKAŃCÓW MIASTA DO BUDŻETU OBYWATELSKIEGO MIASTA STARACHOWICE NA 2019 R</dc:title>
</cp:coreProperties>
</file>