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NIKI GŁOSOWANIA NA PROJEKTÓW ZGŁOSZONYCH PRZEZ MIESZKAŃCÓW MIAST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BUDŻETU OBYWATELSKIEGO MIASTA STARACHOWICE NA 2019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145"/>
        <w:gridCol w:w="888"/>
        <w:gridCol w:w="2789"/>
        <w:gridCol w:w="1181"/>
        <w:gridCol w:w="1589"/>
      </w:tblGrid>
      <w:tr>
        <w:trPr>
          <w:trHeight w:val="7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ę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głaszający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 głosów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aptacja i zagospodarowanie skweru II-gi etap przy placu zabaw pod Skałkami przy ul. Zakładowej na Oś. Wzgórz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Dorota Wieczorkie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z głosowania</w:t>
            </w:r>
          </w:p>
        </w:tc>
      </w:tr>
      <w:tr>
        <w:trPr>
          <w:trHeight w:val="7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miejsc postojowych przy ul. Harcerskiej 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iusz Kur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z głosowani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mont drogi dojazdowej do bloku nr 25 i 31 oraz garaży przy </w:t>
              <w:br/>
              <w:t>ul. Konstytucji 3-go Maja w Starachowicac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Jolanta Gębur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większenie bezpieczeństwa mieszkańców osiedla Stadion /ulice przy hotelu Senator/ poprzez montaż kamery monitoringu miejski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Barbara Krawczy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7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fragmentu ulicy Topolowej (numery 13,15,17,19,21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Wiesław Kalis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etlenie ciągu pieszego przy ul. 8-go Maja Etap II - budowa zgodnie z wykonanym projektem budowlanym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Paweł Ża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monty cząstkowe nawierzchni ulic Osiedla „LAS” na powierzchni ok. 500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Zygmunt Andrej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mont chodnika (Gliniana 12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ieczysław Wiktorsk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50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8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mont chodnika wraz z oświetleniem parking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Henryk Jar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.00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ykonanie DOKUMENTACJI PROJEKTOWEJ dla CZĘŚCI </w:t>
              <w:br/>
              <w:t>ul. Kopalnianej uwzględniającej wykonanie NOWEGO PARKINGU vis a vis pasażu handlowego przy ul. Kopalnianej (od zatoki autobusowej do przejścia dla pieszych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cin Sowu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z głosowania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siłowni plenerowej przy ul. Murarska 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ek Gorzkowsk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.00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z głosowania</w:t>
            </w:r>
          </w:p>
        </w:tc>
      </w:tr>
      <w:tr>
        <w:trPr>
          <w:trHeight w:val="7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nowacja ogrodzenia Przedszkola Miejskiego nr 15 w Starachowicac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Iwona Jeziors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ozbudowa siłowni plenerowej z urządzeniami do ćwiczeń </w:t>
              <w:br/>
              <w:t>w przestrzeni miejskiej (street workout) Na Szlakowisku (III etap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Paweł Lewkowicz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567,2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mont drogi dojazdowej do parkingu przy ulicy Wojska Polskiego 16 a I etap na wysokości parkingu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Wiesław Miko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z głosowani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chodnika przed Budynkiem Czerwonego Krzyża 1 oraz wykonanie utwardzenia terenu pod pojemniki do segregacji odpadów wraz z uporządkowaniem terenu wokó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Agnieszka Jezuli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76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z głosowani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BIBLIOTEKA BEZ BARIER” - REMONT SCHODÓW WEJŚCIOWYCH Z PODJAZDEM DLA WÓZKÓW DO WYPOŻYCZALNI GŁÓWNEJ MIEJSKIEJ BIBLIOTEKI PUBLICZNEJ ORAZ REMONT BARIERKI PRZY TARASI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Bogusława Adamczy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.00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oświetlenia i odwodnienia w ulicy Józefa Ignacego Kraszewski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Wojciech Bachowsk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MONT CHODNIKA PRZY UL. REJA NA ODCINKU OD DEPTAKA W UL. STAFFA DO CHODNIKA PRZY AL. ARMII KRAJOWEJ WRAZ Z REMONTEM SCHODÓW POMIĘDZY UL. REJA I REMONTOWANYM CHODNIKIEM ORAZ DOJŚCIAMI DO KLATEK SCHODOWYC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cin Szwagiercza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zbudowa istniejących miejsc postojowych pomiędzy blokami Żeromskiego 2-Żeromskiego 4, a Słoneczną 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ek Ogonowsk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4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konanie dodatkowych miejsc postojowych, prostopadłych do ulicy Reja na odcinku od budynku ul. Reja 4 do przejścia dla pieszych przy budynku ul. Reja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Andrzej Niemi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.00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konanie miejsc postojowych oraz wymiana nawierzchni dróg wewnętrznych przy budynkach Kochanowskiego 1, 2 i Reymonta 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ek Rozmu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dernizacja parkingu przy ul. Kościelnej 36-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Zbigniew Pyzi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8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konanie zatoki parkingowej na ul. Górnej z wyznaczeniem miejsc dla niepełnosprawnych i stojakami dla roweró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Włodzimierz Gierad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68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9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zeniesienie placu zabaw i wykonanie miejsc postojowych wraz </w:t>
              <w:br/>
              <w:t>z chodnikiem przy bloku Armii Krajowej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iusz Konarsk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00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mont i modernizacja biblioteki szkolnej, czytelni i zaplecz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Irmina Domagała-Gron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jekt rewitalizacji obszaru osiedla „Brazylia” obejmującego ulice: Zgodna, Zgodna 8-12, Cmentarna, Sąsiedzka, Cicha, Lachy, Brzozow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Robert Sowul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0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elkie miejskie Święto Rodziny przy parafii Matki Bożej Częstochowskiej w Starachowicac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ciej Myszk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15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nawierzchni z kostki brukowej ul. Witolda Lutosławskiego na odcinku pomiędzy ul. Jana Pawła II i ul. Ignacego Paderewski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Robert Bieleje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939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z głosowania</w:t>
            </w:r>
          </w:p>
        </w:tc>
      </w:tr>
      <w:tr>
        <w:trPr>
          <w:trHeight w:val="9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jekt drogi osiedlowej zlokalizowanej na Osiedlu Południe </w:t>
              <w:br/>
              <w:t>w Starachowicach przy ul. Henryka Wieniawski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Marek Gorzela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7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jekt odwodnienia i remontu ul. Wiejskie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Katarzyna Tatare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udowa i remont miejsc parkingowych w rejonie ulic Prądzyńskiego </w:t>
              <w:br/>
              <w:t>i Wysocki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Krzysztof Zub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54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z głosowani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zebudowa chodnika i drogi oraz umieszczenie dwóch ławek przy </w:t>
              <w:br/>
              <w:t>ul. Hauke-Bosaka, na wysokości bloków nr 1 i częściowo nr 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Piotr Babick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.455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z głosowania</w:t>
            </w:r>
          </w:p>
        </w:tc>
      </w:tr>
      <w:tr>
        <w:trPr>
          <w:trHeight w:val="7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twardzenie drogi dojazdowej za pomocą płyt ażurowyc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i Magdalena Fronczy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00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z głosowani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mont nawierzchni drogi i łącznika między ulicami Turystyczną </w:t>
              <w:br/>
              <w:t>i Składow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n Artur Anduł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.00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z głosowania</w:t>
            </w:r>
          </w:p>
        </w:tc>
      </w:tr>
    </w:tbl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3:00Z</dcterms:created>
  <dc:creator>rafał.piwnik</dc:creator>
  <dc:description/>
  <cp:keywords/>
  <dc:language>en-US</dc:language>
  <cp:lastModifiedBy>rafał.piwnik</cp:lastModifiedBy>
  <cp:lastPrinted>2018-08-01T09:41:00Z</cp:lastPrinted>
  <dcterms:modified xsi:type="dcterms:W3CDTF">2018-09-19T06:58:00Z</dcterms:modified>
  <cp:revision>3</cp:revision>
  <dc:subject/>
  <dc:title>PROJEKTY ZGŁOSZONE PRZEZ MIESZKAŃCÓW MIASTA DO BUDŻETU OBYWATELSKIEGO </dc:title>
</cp:coreProperties>
</file>