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ERYFIKACJA PROJEKTÓW ZGŁOSZONYCH PRZEZ MIESZKAŃCÓW MIAST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BUDŻETU OBYWATELSKIEGO MIASTA STARACHOWICE NA 2018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676"/>
        <w:gridCol w:w="900"/>
        <w:gridCol w:w="2880"/>
        <w:gridCol w:w="1565"/>
        <w:gridCol w:w="156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ę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głaszają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eryfikacj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Wykonanie nawierzchni chodnika wzdłuż nieruchomości Mickiewicza 14,12,10,8,6,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Krzysztof Urbańs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e w zakresie - odcinek 200 mb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nitoring wizyjny - zakup i montaż (teren Szkoły Podstawowej Nr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Gabriela Anys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dowa schodów terenowych od ul. Zakładowej do SCK. Etap I - proje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Włodzimierz Orkis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aptacja - zagospodarowanie Skweru pod Skałkami przy ul. Zakładowej na Osiedlu Wzgó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Dorota Wieczorkiewic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dernizacja ciągu pieszego stanowiącego połączenie ul. Zakładowej 4 z ul. 1-go Maja oraz schodków leżących na końcu rozwidleń tego ciągu (modernizacja dotyczy wyłącznie odcinka położonego na terenach gminny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Mirosław Adam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wiazdy na Zakładowej - czyli festyn rodzinny z występem znanych piosenkarzy Polskiej sceny muzycz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Krzysztof Makos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rzucony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godnie z stanowiskiem Starachowickiego Centrum Kultury organizacji koncertu piosenkarza Polskiej sceny muzycznej oraz koszt organizacji koncertu nie mieszczą się w proponowanej kwocie. Ponadto proponowane miejsce organizacji koncertu mogłoby nie uzyskać pozytywnej opinii właściwych organów odpowiedzialnych za bezpieczeństwo imprez masowych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dowa 10-ciu miejsc postojowych z możliwością rozbudowy w zależności od potrzeb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Zenon Krzeszows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dowa parkingu przy ul. Harcerskiej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Mariusz Patryk Kure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yjęty </w:t>
              <w:br/>
              <w:t>w zakresie projek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mont i modernizacja budynku zaplecza sportowego przy stadionie miejskim w Starachowicach ul. Szkolna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Artur Kalis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dernizacja istniejących zatok parkingowych oraz ewentualna budowa nowych miejsc postojowych przy drodze dojazdowej do budynków przy ul. Radomskiej 50, 52 i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Mirosław Zięb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mont drogi dojazdowej do ciągów garaży usytuowanych przy ul. Konstytucji 3-go Maja blok nr 31 ETAP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Dariusz Gru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dernizacja ogrodzenia Przedszkola Miejskiego Nr 2 im. Kubusia Puchatka w Starachowic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Karolina Pędzis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pieczny plac zabaw dla dzieci i młodzieży na osiedlu Stadio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Joanna Kope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dowa oświetlenia ciągu pieszego przy ul. 8-go M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Paweł Ża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zakresie projek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konanie chodnika z jednej strony ul. Topolowej - ciągu pieszego na odcinku ok. 220-230 met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Grzegorz Bielec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Wykonanie miejsc postojowych (Wspólnota Mieszkaniowa Nieruchomości Majówka 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Renata Gębu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konanie około 15 szt. miejsc postojowych na skwerze w pobliżu budynków Majówka 17, 17a, 19,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Andrzej Jam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miana nawierzchni chodnika oraz drogi dojazdowej wzdłuż budynku Majówka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Anna Rymarczy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mont nawierzchni parkingu dla samochodów osobowych (ul. Leś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Henryk Jar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mont pomieszczeń kuchennych w Szkole Podstawowej Nr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Elżbieta Kornec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gospodarowanie terenu przy ul. Kopalnia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Stanisław Kwiatkows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GOSPODAROWANIE SKWERU PRZY BLOKACH UL. GRANICZNA 12 i 14 - ETAP I oraz DOPOSAŻENIE PLACU ZABAW ZNAJDUJĄCEGO SIĘ NA W/W SKWERZE WRAZ Z WYMIANĄ ŁAWE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Marcin Sowu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yjęty </w:t>
              <w:br/>
              <w:t>w zakresie tereny Gminy Starachowic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DOWA OŚWIETLENIA PARKOWEGO (odcinek parku od stacji benzynowej „PERŁA” do ronda u zbiegu ulic Leśnej, Kościel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Janusz Garbarczy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Wykonanie monitoringu przy ulicy Na Szlakowisku 7,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Zbigniew Ceglars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w zakresie monitoringu - jedna kamera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pieczna rekreacja - powstanie parku linowego wraz z przejściem dla pieszych Na Szlakowisku (II eta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Paweł Lewkowic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38,75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cieżka spacerowa wzdłuż zakola ul. Wojska Po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Marek Giera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konanie częściowego remontu nawierzchni asfaltowej drogi dojazdowej do Społecznej Szkoły Podstawowej oraz Gimnazjum Społecznego przy ulicy Wojska Polskiego 7a wraz z miejscami postojow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Jan Trz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konanie nawierzchni z kostki brukowej na drodze dojazdowej do osiedla „Skarpa” oraz chodnika od strony ulicy Aleja Armii Krajowej do ulicy Waryńskiego Etap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Wojciech Jędrzejews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gospodarowanie terenu przed budynkiem Czerwonego Krzyża 1 i remont chod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Agnieszka Jezul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.5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mont chodnika i schodów wraz z budową oświetlenia od ul. Kraszewskiego do ul. Re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Wojciech Bachows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5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konanie dodatkowych miejsc postojowych, prostopadłych do ulicy Reja na odcinku od budynku ul. Reja 4 do przejścia dla pieszych przy budynku ul. Rej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Andrzej Niemie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yjęty </w:t>
              <w:br/>
              <w:t>w zakresie tereny Gminy Starachowic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świetlenie ulicy Kraszew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Kazimierz Ziemnic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yjęty </w:t>
              <w:br/>
              <w:t>w zakresie projek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DOWA 10 SZT. MIEJSC POSTOJOWYCH Z INFRASTRUKTURĄ TOWARZYSZ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Krzysztof Molen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konanie 12 szt. miejsc postojowych oraz wymiana nawierzchni dróg wewnętrznych przy budynkach Kochanowskiego 1,2 i Reymonta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Marek Rozum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yjęty </w:t>
              <w:br/>
              <w:t>w zakresie projek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konanie 20 szt. miejsc postojowych wzdłuż budynku Żeromskiego 6 od strony północ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Alicja Norwi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yjęty </w:t>
              <w:br/>
              <w:t>w zakresie projek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dowa dodatkowych miejsc postojowych na osiedlu Żeromskiego, przy ulicy Jana Kochanowskiego (na odcinku od ul. Reja do ul. Józefa Ignacego Kraszewskiego), przy ulicy Żeromskiego (między blokami Żeromskiego 1, a Żeromskiego 3 od strony Ośrodka Gimnastyki Korekcyjnej) wraz z budową chodnika, doposażenie istniejącego placu zabaw między blokami Słoneczna 20, a Żeromskiego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Marek Wójci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998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yjęty </w:t>
              <w:br/>
              <w:t>w zakresie tereny Gminy Starachowic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projektowanie łącznika od ul. Górnej do nowo wykonywanej inwestycji drogowej w ciągu ul. Słonecznej od skrzyżowania z ul. Kościelną do ul. Gór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Zbigniew Kuźdu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mont nawierzchni chodnika przy ulicy osiedlowej wzdłuż budynków ul. Górna 7, 9a, 11a wraz z naprawami nawierzchni asfaltowej ul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Jerzy Kłuse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dernizacja parkingu przy ul. Kościelna 36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Zbigniew Pyzi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8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mont chodnika i schodów w obrębie Przedszkola Miejskiego N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Mariusz Konars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yjęty </w:t>
              <w:br/>
              <w:t>w zakresie tereny Gminy Starachowic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dowa parkingu dla samochodów osobowych wraz z odwodnieniem (teren przy kotłowni ZEC ul. Najświętszej Marii Pann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Józef Macią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rzucony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godnie z stanowiskiem Referat Architektury i Planowania Przestrzennego i Zarządzania Nieruchomościami proponowana do realizacji inwestycja nie znajduje się na terenach należących do Gminy Starachowic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racowanie dokumentacji projektowej odcinka ul. Łazy na długości około 230 mb wraz z niezbędną infrastrukturą techniczną. Opracowanie dokumentacji projektowej remontu ul. Wspólnej na odcinku drogi będącym własnością Gminy Starach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Robert Sowu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yjęty </w:t>
              <w:br/>
              <w:t>w zakresie tereny Gminy Starachowic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dowa ul. Osiedlowej w istniejącym pasie drogowym. ETAP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Agata Woźnia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DOWA SIŁOWNI PLENEROWEJ (Szkoła Podstawowa Nr 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Alfreda Kiełe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MONT CHODNIKA PRZY ULICY JOACHIMA LELEW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Krzysztof Zub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975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TALACJA NOWYCH LAMP LED na słupach oświetleniowych przy ul. Hauke-Bosaka i Pustowójtówny ETAP II DOPOSAŻENIE KOMPLEKSU REKREACYJNO-SPORTOWEGO przy ul. Pustowójtówny (TRAMPOLINA MIEJSKA, HUŚTAWKA RODZINNA, HAMAK MIEJSKI, ZIELEŃ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Piotr Babic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yjęty </w:t>
              <w:br/>
              <w:t>w zakresie tereny Gminy Starachowic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mont odcinka ulicy Jeleniej I ETAP projektowanie oraz budowa oświetlenia (uzupełnienie oświetl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Tomasz Andrzejews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yjęty </w:t>
              <w:br/>
              <w:t>w zakresie tereny Gminy Starachowic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dowa ogrodzenia i bezpiecznego placu zabaw dla dzieci (skrzyżowanie ulicy Makowej i Sadowej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i Urszula Kuć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jekt utwardzenia ciągu pieszo jezdnego wraz z odwodnieniem ul. Letnis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Andrzej Lesia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.0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yjęty </w:t>
              <w:br/>
              <w:t>w zakresie projekt remontu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5:00Z</dcterms:created>
  <dc:creator>rafał.piwnik</dc:creator>
  <dc:description/>
  <cp:keywords/>
  <dc:language>en-US</dc:language>
  <cp:lastModifiedBy>rafał.piwnik</cp:lastModifiedBy>
  <cp:lastPrinted>2017-08-14T12:55:00Z</cp:lastPrinted>
  <dcterms:modified xsi:type="dcterms:W3CDTF">2017-08-14T11:06:00Z</dcterms:modified>
  <cp:revision>12</cp:revision>
  <dc:subject/>
  <dc:title>PROJEKTY ZGŁOSZONE PRZEZ MIESZKAŃCÓW MIASTA DO BUDŻETU OBYWATELSKIEGO </dc:title>
</cp:coreProperties>
</file>