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42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NKIETA GOSPODARSTWA DOMOWEGO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dane dotyczą ostatnich 12 miesięcy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538"/>
        <w:gridCol w:w="8"/>
      </w:tblGrid>
      <w:tr>
        <w:trPr>
          <w:trHeight w:val="61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i adres e-mail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ciągu ostatnich 12 miesięcy poprzedzających złożenie wniosku otrzymał/a Pan/Pani pomoc rzeczową w postaci opału (lub ryczałtu na jego zakup)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któraś z osób będąca członkiem gospodarstwa domowego jest osobą niepełnosprawną lub osobą z zaburzeniami psychicznymi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któryś z członków gospodarstwa domowego w dniu złożenia wniosku będzie posiadać przyznane prawo do świadczenia rodzinnego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gospodarstwo domowe obejmuje rodziny wielodzietne i/lub rodziny zastępcze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26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miejscu inwestycji prowadzona jest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działalność gospodarc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działalność gospodarcza</w:t>
            </w:r>
          </w:p>
          <w:p>
            <w:pPr>
              <w:pStyle w:val="Normal"/>
              <w:widowControl/>
              <w:suppressAutoHyphens w:val="false"/>
              <w:ind w:left="720" w:right="0" w:hanging="0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(z wydzielonym licznikiem energii na działalnoś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działalność rolnic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działalność rolnicza (z wydzielonym licznikiem energii na działalnoś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nie jest prowadzona działalność gospodarcza ani rolnicz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osiadacie Państwo umowę kompleksową z dostawcą energii elektrycznej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35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 urządzenia OZE chcielibyście Państwo zainstalować w Waszym domu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instalacja solarna do podgrzewania wody użytkow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instalacja fotowoltaiczna do wytwarzania energii elektrycz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ciepł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typ: gruntowa (sondy pionowe)–CO i CWU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typ: powietrzna (powietrze/woda)–CO i CWU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typ: powietrzna (wyłącznie do CWU)</w:t>
            </w:r>
          </w:p>
          <w:p>
            <w:pPr>
              <w:pStyle w:val="Normal"/>
              <w:widowControl/>
              <w:suppressAutoHyphens w:val="false"/>
              <w:ind w:left="1440" w:right="0" w:hanging="0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CO–Centralne Ogrzewan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CWU–Ciepła Woda Użytkow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nkiety: 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ryfikował pod względem formalnym: 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obiektów budowlanych wchodzących w skład gospodarstwa domow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9"/>
        <w:gridCol w:w="2308"/>
        <w:gridCol w:w="2097"/>
      </w:tblGrid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 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 B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budowy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y tytuł prawny do obiektu(1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budowy(2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ogrzewana w [m2]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południowej ekspozycji dachu dla instalację wykorzystującą energię słońca w [m2]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dachu i pokrycia dachowego (3)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proponowanej połaci dachowej (4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grzejników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zewanie podłogowe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gazu z butli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dzaj ogrzewania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 – drewno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 – węgiel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węglowy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gazowy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olejowy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pelet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solarna c.w.u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ler elektryczny c.w.u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, wskazać jaki ………………………………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tytuł prawny do władania nieruchomością jest niezbędny do uzyskania przyłącza mikro instalacji do sieci (najczęściej spotykanymi tytułami do władania nieruchomością są: prawo własności, prawo użytkowania wieczystego, użytkowanie, dzierżawa, najem lub samoistne posiadanie)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technologia budowy – cegła, pustak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rodzaju pokrycia dachowego - eternit, blacha, itp. rodzaj dachu – dwuspadowy: kopertowy, płaski, itp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4) południowy, południowo-wschodni, południowo-zachodni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użycie energii elektrycznej w gospodarstwie domowym na podstawie rachunków za energię – ostatnie 12 miesięc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8"/>
        <w:gridCol w:w="3162"/>
        <w:gridCol w:w="1514"/>
      </w:tblGrid>
      <w:tr>
        <w:trPr/>
        <w:tc>
          <w:tcPr>
            <w:tcW w:w="4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ć okresy rozliczeniow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dwumiesięczne, kwartalne, półroczne)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życie w okresach rozliczeniowych (1) ostatnie 12 miesięcy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życie energii [kWh]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 rachunku za energię [zł]</w:t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w roku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c umowna (przyłączeniowa)  (2) .............. kW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 zużycie podać z podziałem na poszczególne okresy rozliczeniowe (miesięczne, dwumiesięczne lub kwartalne, półroczne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Moc umowna wynika z podpisanej umowy z operatorem systemu dystrybucyjnego oraz jest wyrażana    w „kW”. Często występuje fakturach za energię pod pozycją „moc umowna” lub w pozycji „ilość” przy opłacie sieciowej stałej lub opłacie przejściowe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: ……………………</w:t>
        <w:tab/>
        <w:tab/>
        <w:tab/>
        <w:t xml:space="preserve"> 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(podpis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eni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3 ust. 1 pkt. 1 ustawy z dnia 29 sierpnia 1997 r. o ochronie danych osobowych</w:t>
        <w:br/>
        <w:t>(Dz. U. z 2014 r. poz. 1182, z późn. zm.) wyrażam zgodę na przetwarzanie danych osobowych zawartych w ankiecie celu uzyskania dofinansowania na budowę mikroinstalacji prosumenckich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4 ust. 1 ustawy z dnia 29 sierpnia 1997 r. o ochronie danych osobowych </w:t>
        <w:br/>
        <w:t>(Dz. U. z 2014 r. z późn. zm.) informuje się, ż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ństwa danych osobowych jest G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ina Starachowic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ństwa dane osobowe przetwarzane będą w celu uzyskania dofinansowania na budowę mikroinstalacji prosumenckich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ją Państwo prawo dostępu do treści swoich danych oraz ich poprawiani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nie danych osobowych jest dobrowolne i determinuje możliwość uzyskania dofinansowania na budowę mikroinstalacji prosumenckich.</w:t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lang w:eastAsia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lang w:eastAsia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kern w:val="2"/>
      <w:lang w:eastAsia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2:00Z</dcterms:created>
  <dc:creator>user</dc:creator>
  <dc:description/>
  <dc:language>en-US</dc:language>
  <cp:lastModifiedBy/>
  <cp:lastPrinted>2017-01-03T10:40:00Z</cp:lastPrinted>
  <dcterms:modified xsi:type="dcterms:W3CDTF">2017-01-16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