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/>
          <w:b/>
          <w:bCs/>
          <w:color w:val="000000"/>
          <w:sz w:val="28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4"/>
          <w:lang w:eastAsia="pl-PL"/>
        </w:rPr>
        <w:t xml:space="preserve">Ankieta dotycząca zagospodarowania przestrzeni publicznej </w:t>
        <w:br/>
        <w:t xml:space="preserve">w Starachowicach Dolnych oraz na ul. Radomskiej </w:t>
        <w:br/>
        <w:t>(od ul. Widok do ul. Sportowej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A90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A90D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A90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A90D"/>
          <w:sz w:val="24"/>
          <w:szCs w:val="24"/>
          <w:lang w:eastAsia="pl-PL"/>
        </w:rPr>
        <w:t xml:space="preserve">Prezydent Miasta Starachowice zwraca się z prośbą o wypełnienie ankiety dotyczącej zagospodarowania przestrzeni publicznej w Starachowicach Dolnych i przy ul. Radomskiej (na odcinku od ul. Widok do ul. Sportowej)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Calibri"/>
          <w:b/>
          <w:b/>
          <w:bCs/>
          <w:color w:val="00A90D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A90D"/>
          <w:sz w:val="24"/>
          <w:szCs w:val="24"/>
          <w:lang w:eastAsia="pl-PL"/>
        </w:rPr>
        <w:t xml:space="preserve">Państwa odpowiedzi pozwolą nam zmieniać miasto z uwzględnieniem Państwa potrzeb </w:t>
        <w:br/>
        <w:t>i oczekiwa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  <w:t>Ankieta jest anonimowa. Wybraną odpowiedź należy zaznaczyć poprzez podkreśleni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 w:cs="Calibri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40" w:before="0" w:after="0"/>
        <w:ind w:left="426" w:right="0" w:hanging="360"/>
        <w:contextualSpacing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Jak często przechodzi lub przejeżdża Pani/Pan przez okolice dworca lub ulicy Radomskiej (na odcinku od ul. Widok do ul. Sportowej?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rdzo często (kilka razy w tygodniu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zęsto (kilka razy w miesiącu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zadko (około raz w miesiącu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ardzo rzadko (około raz na kwartał lub rzadziej)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cal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2. Z jakiego powodu jest Pan/Pani zwykle w tej okolicy?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 drodze do lub z pracy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bię w pobliżu zakupy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orzystam z komunikacji publicznej (busy, pociąg itp.)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otykam się tam ze znajomymi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Inne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. W jaki sposób najczęściej Pan/Pani tam dociera?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jeżdżam komunikacją publiczną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jeżdżam samochodem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cieram pieszo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ojeżdżam rowerem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4. Czego brakuje w tej części miasta?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iaduktu nad linią kolejową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Kładki dla pieszych nad torami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ejsc parkingowych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zerokich i wygodnych chodników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Ścieżek rowerowych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arkingów rowerowych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Miejsc odpoczynku (ławek)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ieleni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etlenia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ych.…………………………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5. Co według Pani/Pana powinno się zmienić w tej części miasta w najbliższych latach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nno powstać nowoczesne centrum przesiadkowe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nien się zmniejszyć ruch samochodowy w okolicy i wygospodarować więcej przestrzeni dla pieszych i rowerzystów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winno powstać więcej małych sklepów i punktów usługowy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/>
      </w:pPr>
      <w:r>
        <w:rPr>
          <w:rFonts w:eastAsia="Times New Roman" w:cs="Calibri"/>
          <w:sz w:val="24"/>
          <w:szCs w:val="24"/>
          <w:lang w:eastAsia="pl-PL"/>
        </w:rPr>
        <w:t>Powinno powstać więcej lokali gastronomicznych (kawiarni, restauracji, barów)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e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6. Co Pani/Pana zdaniem mogłoby uczynić tę część miasta atrakcyjniejszą dla mieszkańców Starachowic?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</w:t>
      </w:r>
      <w:r>
        <w:rPr>
          <w:rFonts w:eastAsia="Times New Roman" w:cs="Calibri"/>
          <w:sz w:val="24"/>
          <w:szCs w:val="24"/>
          <w:lang w:eastAsia="pl-PL"/>
        </w:rPr>
        <w:t>...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7. Dworzec kolejowy w Starachowicach Dolnych jest obecnie nieużywany i jest własnością Polskich Kolei Państwowych. Co Pani/Pana zdaniem powinno znajdować się w tym obiekcie?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owoczesna poczekalnia dla podróżnych wraz z kasami biletowymi i lokalami usługowymi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iblioteka i czytelnia multimedialn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trum handlow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entrum rozrywki, bawialnia lub inne miejsce przeznaczone dla dziec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Inne…………………………………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8. "Woonerf" to nowoczesna przestrzeń miejska - jezdnia z ograniczonym ruchem samochodowym połączona z miejscami dla pieszych - do siedzenia, dla kafejek, jako ciągi spacerowe itd. Samochody poruszają się tam, ale ze zwolnioną prędkością. Takie rozwiązania ożywiają przestrzeń, zachęcają do aktywności użytkowników lokali sąsiadujących z tymi miejscami. Czy podoba się Panu/Pani pomysł stworzenia woonerfu na odcinku ul. Radomskiej (od ul. Widok do ul. Sportowej)?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AK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40" w:before="0" w:after="0"/>
        <w:contextualSpacing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etryczk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20015</wp:posOffset>
                </wp:positionV>
                <wp:extent cx="1381125" cy="1095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Płe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) Kobi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) Mężczyz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86.25pt;mso-wrap-distance-left:9.05pt;mso-wrap-distance-right:9.05pt;mso-wrap-distance-top:0pt;mso-wrap-distance-bottom:0pt;margin-top:9.45pt;mso-position-vertical-relative:text;margin-left:1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Płeć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) Kobi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) Mężczyz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7880</wp:posOffset>
                </wp:positionH>
                <wp:positionV relativeFrom="paragraph">
                  <wp:posOffset>129540</wp:posOffset>
                </wp:positionV>
                <wp:extent cx="2438400" cy="1187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Sytuacja zawodow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) uczeń/ stud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b) pracownik sektora publi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c) pracownik sektora prywat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) emeryt/ renc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) bezrobot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93.5pt;mso-wrap-distance-left:9.05pt;mso-wrap-distance-right:9.05pt;mso-wrap-distance-top:0pt;mso-wrap-distance-bottom:0pt;margin-top:10.2pt;mso-position-vertical-relative:text;margin-left:26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Sytuacja zawodow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a) uczeń/ stud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b) pracownik sektora publicz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c) pracownik sektora prywatne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d) emeryt/ rencis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) bezrobot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iek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a) 16-20 lat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21-40 lat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c) 41-65 lat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) powyżej 65 l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7770" cy="9963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7890</wp:posOffset>
          </wp:positionH>
          <wp:positionV relativeFrom="paragraph">
            <wp:posOffset>-397510</wp:posOffset>
          </wp:positionV>
          <wp:extent cx="7557770" cy="127127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SimSun;宋体" w:cs="Mangal"/>
      <w:color w:val="auto"/>
      <w:sz w:val="22"/>
      <w:szCs w:val="22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2:00Z</dcterms:created>
  <dc:creator>SimpleOutsourcing .pl</dc:creator>
  <dc:description/>
  <cp:keywords/>
  <dc:language>en-US</dc:language>
  <cp:lastModifiedBy>Kamil Stanos</cp:lastModifiedBy>
  <cp:lastPrinted>2017-01-30T09:55:00Z</cp:lastPrinted>
  <dcterms:modified xsi:type="dcterms:W3CDTF">2017-11-30T09:42:00Z</dcterms:modified>
  <cp:revision>2</cp:revision>
  <dc:subject/>
  <dc:title/>
</cp:coreProperties>
</file>