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D050" w:val="clear"/>
        <w:jc w:val="center"/>
        <w:rPr>
          <w:b/>
          <w:b/>
          <w:color w:val="FFFFFF"/>
          <w:sz w:val="36"/>
          <w:szCs w:val="36"/>
          <w:lang w:eastAsia="en-US"/>
        </w:rPr>
      </w:pPr>
      <w:r>
        <w:rPr>
          <w:b/>
          <w:color w:val="FFFFFF"/>
          <w:sz w:val="36"/>
          <w:szCs w:val="36"/>
        </w:rPr>
        <w:t>Jak mają wyglądać Starachowice Dolne?</w:t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  <w:lang w:eastAsia="en-US"/>
        </w:rPr>
      </w:pPr>
      <w:r>
        <w:rPr>
          <w:b/>
          <w:color w:val="FFFFFF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zygotowujemy się do zagospodarowania przestrzeni publicznejw</w:t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sz w:val="32"/>
          <w:szCs w:val="24"/>
        </w:rPr>
        <w:t>Starachowicach Dolnych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Poszukujemy pomysłów, jak powinien wyglądać ten obszar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 nam, jak możemy zmienić dworzec, plac przed dworcem i ich najbliższe sąsiedztwo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ym Ci szczególnie zależy?</w:t>
      </w:r>
    </w:p>
    <w:p>
      <w:pPr>
        <w:pStyle w:val="Normal"/>
        <w:jc w:val="center"/>
        <w:rPr/>
      </w:pPr>
      <w:r>
        <w:rPr/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  <w:u w:val="single"/>
        </w:rPr>
        <w:t>rewitalizacja@starachowice.eu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onsultacje trwają od 30 listopada do 29 grudnia 2017 r.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Więcej informacji na stronie: www.rewitalizacja.starachowice.eu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8"/>
          <w:szCs w:val="28"/>
        </w:rPr>
        <w:t>Zapraszamy również na FB: https://www.facebook.com/starachowiceODnowa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7770" cy="996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397510</wp:posOffset>
          </wp:positionV>
          <wp:extent cx="7557770" cy="1271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4:00Z</dcterms:created>
  <dc:creator>SimpleOutsourcing .pl</dc:creator>
  <dc:description/>
  <cp:keywords/>
  <dc:language>en-US</dc:language>
  <cp:lastModifiedBy>Kamil Stanos</cp:lastModifiedBy>
  <cp:lastPrinted>2017-01-30T09:55:00Z</cp:lastPrinted>
  <dcterms:modified xsi:type="dcterms:W3CDTF">2017-11-30T09:44:00Z</dcterms:modified>
  <cp:revision>2</cp:revision>
  <dc:subject/>
  <dc:title/>
</cp:coreProperties>
</file>