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ORMULARZ UWAG DO PROJEKTU</w:t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EGO PROGRAMU REWITALIZACJI </w:t>
        <w:br/>
        <w:t>DLA GMINY STARACHOWICE NA LATA 2016-20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. Dane osoby/instytucji zgłaszającej uwagi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87"/>
      </w:tblGrid>
      <w:tr>
        <w:trPr>
          <w:trHeight w:val="336" w:hRule="atLeast"/>
        </w:trPr>
        <w:tc>
          <w:tcPr>
            <w:tcW w:w="3585" w:type="dxa"/>
            <w:tcBorders>
              <w:top w:val="single" w:sz="6" w:space="0" w:color="00A90D"/>
              <w:left w:val="single" w:sz="6" w:space="0" w:color="00A90D"/>
              <w:bottom w:val="single" w:sz="6" w:space="0" w:color="00A90D"/>
              <w:right w:val="single" w:sz="6" w:space="0" w:color="00A90D"/>
            </w:tcBorders>
            <w:shd w:fill="A8D08D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nazwa instytucji</w:t>
            </w:r>
          </w:p>
        </w:tc>
        <w:tc>
          <w:tcPr>
            <w:tcW w:w="5487" w:type="dxa"/>
            <w:tcBorders>
              <w:top w:val="single" w:sz="6" w:space="0" w:color="00A90D"/>
              <w:left w:val="single" w:sz="6" w:space="0" w:color="00A90D"/>
              <w:bottom w:val="single" w:sz="6" w:space="0" w:color="00A90D"/>
              <w:right w:val="single" w:sz="6" w:space="0" w:color="00A90D"/>
            </w:tcBorders>
            <w:shd w:fill="A8D08D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85" w:type="dxa"/>
            <w:tcBorders>
              <w:top w:val="single" w:sz="6" w:space="0" w:color="00A90D"/>
              <w:left w:val="single" w:sz="6" w:space="0" w:color="00A90D"/>
              <w:bottom w:val="single" w:sz="6" w:space="0" w:color="00A90D"/>
              <w:right w:val="single" w:sz="6" w:space="0" w:color="00A90D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dane kontaktowe: </w:t>
            </w:r>
            <w:r>
              <w:rPr>
                <w:b/>
                <w:bCs/>
                <w:sz w:val="20"/>
                <w:szCs w:val="20"/>
                <w:lang w:val="de-DE"/>
              </w:rPr>
              <w:t>(adres e-mail lub telefon)</w:t>
            </w:r>
          </w:p>
        </w:tc>
        <w:tc>
          <w:tcPr>
            <w:tcW w:w="5487" w:type="dxa"/>
            <w:tcBorders>
              <w:top w:val="single" w:sz="6" w:space="0" w:color="00A90D"/>
              <w:left w:val="single" w:sz="6" w:space="0" w:color="00A90D"/>
              <w:bottom w:val="single" w:sz="6" w:space="0" w:color="00A90D"/>
              <w:right w:val="single" w:sz="6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Footer"/>
        <w:jc w:val="both"/>
        <w:rPr>
          <w:i/>
          <w:i/>
        </w:rPr>
      </w:pPr>
      <w:r>
        <w:rPr>
          <w:i/>
        </w:rPr>
        <w:t>Uwagi zgłoszone na formularzu konsultacji, który nie będzie zawierać informacji o zgłaszającym, nie będą rozpatrywane.</w:t>
      </w:r>
    </w:p>
    <w:p>
      <w:pPr>
        <w:pStyle w:val="Foote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. Czy ma Pan/Pani ogólne uwagi do przedstawionej treści projektu Gminnego Programu Rewitalizacji dla Gminy Starachowice na lata 2016-2025? Prosimy o krótkie przestawienie ich </w:t>
        <w:br/>
      </w:r>
      <w:r>
        <w:rPr/>
        <w:t>w poniższej tabeli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98"/>
      </w:tblGrid>
      <w:tr>
        <w:trPr/>
        <w:tc>
          <w:tcPr>
            <w:tcW w:w="47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98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</w:t>
            </w:r>
          </w:p>
        </w:tc>
      </w:tr>
      <w:tr>
        <w:trPr>
          <w:trHeight w:val="1701" w:hRule="atLeast"/>
        </w:trPr>
        <w:tc>
          <w:tcPr>
            <w:tcW w:w="47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98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7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98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7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98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7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98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  <w:sz w:val="24"/>
        </w:rPr>
        <w:t>III. Jeżeli ma Pan/Pani szczegółowe uwagi do którejś z części Gminnego Programu Rewitalizacji dla Gminy Starachowice na lata 2016-2025, np. propozycje konkretnych zmian w tekście projektu, prosimy o ich przedstawienie poniżej wraz z krótkim uzasadnieniem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97"/>
        <w:gridCol w:w="3347"/>
        <w:gridCol w:w="3154"/>
      </w:tblGrid>
      <w:tr>
        <w:trPr/>
        <w:tc>
          <w:tcPr>
            <w:tcW w:w="47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dokumentu</w:t>
            </w:r>
          </w:p>
        </w:tc>
        <w:tc>
          <w:tcPr>
            <w:tcW w:w="334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 / proponowana zmiana</w:t>
              <w:br/>
              <w:t>(wraz z numerem strony)</w:t>
            </w:r>
          </w:p>
        </w:tc>
        <w:tc>
          <w:tcPr>
            <w:tcW w:w="315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trHeight w:val="2703" w:hRule="atLeast"/>
        </w:trPr>
        <w:tc>
          <w:tcPr>
            <w:tcW w:w="47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0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Opis powiązań GPR </w:t>
              <w:br/>
              <w:t>z innymi dokumentami strategicznymi gmi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47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0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zczegółowa diagnoza obszaru rewitaliz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47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0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zęść planistycz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47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9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zęść zarządcza</w:t>
            </w:r>
          </w:p>
        </w:tc>
        <w:tc>
          <w:tcPr>
            <w:tcW w:w="3347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00A90D"/>
              <w:left w:val="single" w:sz="8" w:space="0" w:color="00A90D"/>
              <w:bottom w:val="single" w:sz="8" w:space="0" w:color="00A90D"/>
              <w:right w:val="single" w:sz="8" w:space="0" w:color="00A90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er"/>
        <w:spacing w:before="0" w:after="160"/>
        <w:jc w:val="both"/>
        <w:rPr/>
      </w:pPr>
      <w:r>
        <w:rPr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Wyrażam zgodę na przetwarzanie moich danych osobowych zawartych w formularzu konsultacyjnym dla przeprowadzenia konsultacji społecznych zgodnie z przepisami ustawy z dnia 29 sierpnia 1997 r. o ochronie danych osobowych (tj.  </w:t>
      </w:r>
      <w:r>
        <w:rPr>
          <w:rStyle w:val="H1"/>
          <w:i/>
          <w:iCs/>
          <w:sz w:val="18"/>
          <w:szCs w:val="18"/>
        </w:rPr>
        <w:t>Dz.U. 2015 poz. 2135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8:00Z</dcterms:created>
  <dc:creator>SimpleOutsourcing .pl</dc:creator>
  <dc:description/>
  <cp:keywords/>
  <dc:language>en-US</dc:language>
  <cp:lastModifiedBy>Kamil K.S. Stanos</cp:lastModifiedBy>
  <dcterms:modified xsi:type="dcterms:W3CDTF">2016-12-15T07:08:00Z</dcterms:modified>
  <cp:revision>2</cp:revision>
  <dc:subject/>
  <dc:title/>
</cp:coreProperties>
</file>