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FORMULARZ UWAG DO PROJEKTU REGULAMINU OKREŚLAJĄCEGO ZASADY WYZNACZANIA SKŁADU ORAZ ZASADY DZIAŁANIA KOMITETU REWITALIZACJI W STARACHOWICAC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ardzo prosimy o wypełnienie i przesłanie formularza w wersji papierowej na adres: Urząd Miejski w Starachowicach, Biuro Obsługi Mieszkańców, ul. Radomska 45, 27-200 Starachowice, wersję elektroniczną prosimy przesłać na adres: </w:t>
      </w:r>
      <w:r>
        <w:rPr>
          <w:rFonts w:cs="Helvetica"/>
          <w:color w:val="333333"/>
          <w:sz w:val="18"/>
          <w:szCs w:val="18"/>
          <w:shd w:fill="FFFFFF" w:val="clear"/>
        </w:rPr>
        <w:t>rewitalizacja@starachowice.eu</w:t>
      </w:r>
      <w:r>
        <w:rPr>
          <w:sz w:val="18"/>
          <w:szCs w:val="18"/>
        </w:rPr>
        <w:t xml:space="preserve">  do 19 czerwca 2017 roku. </w:t>
      </w:r>
    </w:p>
    <w:p>
      <w:pPr>
        <w:pStyle w:val="Normal"/>
        <w:jc w:val="both"/>
        <w:rPr/>
      </w:pPr>
      <w:r>
        <w:rPr/>
        <w:t>I. Dane osoby/instytucji zgłaszającej uwagi.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199"/>
      </w:tblGrid>
      <w:tr>
        <w:trPr>
          <w:trHeight w:val="336" w:hRule="atLeast"/>
        </w:trPr>
        <w:tc>
          <w:tcPr>
            <w:tcW w:w="28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A90D" w:val="clear"/>
          </w:tcPr>
          <w:p>
            <w:pPr>
              <w:pStyle w:val="Normal"/>
              <w:spacing w:lineRule="auto" w:line="240" w:before="0" w:after="16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imię i nazwisko/nazwa instytucji</w:t>
            </w:r>
          </w:p>
        </w:tc>
        <w:tc>
          <w:tcPr>
            <w:tcW w:w="61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A90D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873" w:type="dxa"/>
            <w:tcBorders>
              <w:top w:val="single" w:sz="6" w:space="0" w:color="FFFFFF"/>
              <w:left w:val="single" w:sz="6" w:space="0" w:color="00A90D"/>
              <w:bottom w:val="single" w:sz="6" w:space="0" w:color="00A90D"/>
              <w:right w:val="single" w:sz="6" w:space="0" w:color="00A90D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ne kontaktowe: </w:t>
              <w:br/>
            </w:r>
            <w:r>
              <w:rPr>
                <w:b/>
                <w:bCs/>
                <w:sz w:val="20"/>
                <w:szCs w:val="20"/>
                <w:lang w:val="de-DE"/>
              </w:rPr>
              <w:t>(adres e-mail lub telefon)</w:t>
            </w:r>
          </w:p>
        </w:tc>
        <w:tc>
          <w:tcPr>
            <w:tcW w:w="6199" w:type="dxa"/>
            <w:tcBorders>
              <w:top w:val="single" w:sz="6" w:space="0" w:color="FFFFFF"/>
              <w:left w:val="single" w:sz="6" w:space="0" w:color="00A90D"/>
              <w:bottom w:val="single" w:sz="6" w:space="0" w:color="00A90D"/>
              <w:right w:val="single" w:sz="6" w:space="0" w:color="00A90D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Footer"/>
        <w:spacing w:before="0" w:after="0"/>
        <w:jc w:val="both"/>
        <w:rPr>
          <w:i/>
          <w:i/>
        </w:rPr>
      </w:pPr>
      <w:r>
        <w:rPr>
          <w:i/>
        </w:rPr>
        <w:t>Uwagi zgłoszone na formularzu konsultacji, który nie będzie zawierać informacji o zgłaszającym, nie będą rozpatrywane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. Jakie ma Pan/Pani ogólne uwagi do przedstawionej treści projektu Regulaminu określającego zasady wyznaczania składu oraz zasady działania Komitetu Rewitalizacji w Starachowicach? Prosimy o wpisanie ich do poniższej tabeli wraz z uzasadnieniem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8597"/>
      </w:tblGrid>
      <w:tr>
        <w:trPr/>
        <w:tc>
          <w:tcPr>
            <w:tcW w:w="4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A90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p.</w:t>
            </w:r>
          </w:p>
        </w:tc>
        <w:tc>
          <w:tcPr>
            <w:tcW w:w="85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A90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Uwaga</w:t>
            </w:r>
          </w:p>
        </w:tc>
      </w:tr>
      <w:tr>
        <w:trPr>
          <w:trHeight w:val="1114" w:hRule="atLeast"/>
        </w:trPr>
        <w:tc>
          <w:tcPr>
            <w:tcW w:w="475" w:type="dxa"/>
            <w:tcBorders>
              <w:top w:val="single" w:sz="8" w:space="0" w:color="FFFFFF"/>
              <w:left w:val="single" w:sz="8" w:space="0" w:color="00A90D"/>
              <w:bottom w:val="single" w:sz="8" w:space="0" w:color="00A90D"/>
              <w:right w:val="single" w:sz="8" w:space="0" w:color="00A90D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597" w:type="dxa"/>
            <w:tcBorders>
              <w:top w:val="single" w:sz="8" w:space="0" w:color="FFFFFF"/>
              <w:left w:val="single" w:sz="8" w:space="0" w:color="00A90D"/>
              <w:bottom w:val="single" w:sz="8" w:space="0" w:color="00A90D"/>
              <w:right w:val="single" w:sz="8" w:space="0" w:color="00A90D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475" w:type="dxa"/>
            <w:tcBorders>
              <w:top w:val="single" w:sz="8" w:space="0" w:color="00A90D"/>
              <w:left w:val="single" w:sz="8" w:space="0" w:color="00A90D"/>
              <w:bottom w:val="single" w:sz="8" w:space="0" w:color="00A90D"/>
              <w:right w:val="single" w:sz="8" w:space="0" w:color="00A90D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597" w:type="dxa"/>
            <w:tcBorders>
              <w:top w:val="single" w:sz="8" w:space="0" w:color="00A90D"/>
              <w:left w:val="single" w:sz="8" w:space="0" w:color="00A90D"/>
              <w:bottom w:val="single" w:sz="8" w:space="0" w:color="00A90D"/>
              <w:right w:val="single" w:sz="8" w:space="0" w:color="00A90D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>III. Jakie ma Pan/Pani szczegółowe uwagi do treści konsultowanego Regulaminu np. propozycje konkretnych zmian w tekście -  prosimy o ich wpisanie poniżej wraz z krótkim uzasadnieniem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097"/>
        <w:gridCol w:w="3346"/>
        <w:gridCol w:w="3154"/>
      </w:tblGrid>
      <w:tr>
        <w:trPr>
          <w:trHeight w:val="494" w:hRule="atLeast"/>
        </w:trPr>
        <w:tc>
          <w:tcPr>
            <w:tcW w:w="4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A90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p.</w:t>
            </w:r>
          </w:p>
        </w:tc>
        <w:tc>
          <w:tcPr>
            <w:tcW w:w="20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A90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ozdział</w:t>
            </w:r>
          </w:p>
        </w:tc>
        <w:tc>
          <w:tcPr>
            <w:tcW w:w="33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A90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Uwaga / proponowana zmiana</w:t>
            </w:r>
          </w:p>
        </w:tc>
        <w:tc>
          <w:tcPr>
            <w:tcW w:w="31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A90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Uzasadnienie</w:t>
            </w:r>
          </w:p>
        </w:tc>
      </w:tr>
      <w:tr>
        <w:trPr>
          <w:trHeight w:val="2703" w:hRule="atLeast"/>
        </w:trPr>
        <w:tc>
          <w:tcPr>
            <w:tcW w:w="475" w:type="dxa"/>
            <w:tcBorders>
              <w:top w:val="single" w:sz="8" w:space="0" w:color="FFFFFF"/>
              <w:left w:val="single" w:sz="8" w:space="0" w:color="00A90D"/>
              <w:bottom w:val="single" w:sz="8" w:space="0" w:color="00A90D"/>
              <w:right w:val="single" w:sz="8" w:space="0" w:color="00A90D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2097" w:type="dxa"/>
            <w:tcBorders>
              <w:top w:val="single" w:sz="8" w:space="0" w:color="FFFFFF"/>
              <w:left w:val="single" w:sz="8" w:space="0" w:color="00A90D"/>
              <w:bottom w:val="single" w:sz="8" w:space="0" w:color="00A90D"/>
              <w:right w:val="single" w:sz="8" w:space="0" w:color="00A90D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Rozdział 1. – postanowienia ogólne. </w:t>
            </w:r>
          </w:p>
        </w:tc>
        <w:tc>
          <w:tcPr>
            <w:tcW w:w="3346" w:type="dxa"/>
            <w:tcBorders>
              <w:top w:val="single" w:sz="8" w:space="0" w:color="FFFFFF"/>
              <w:left w:val="single" w:sz="8" w:space="0" w:color="00A90D"/>
              <w:bottom w:val="single" w:sz="8" w:space="0" w:color="00A90D"/>
              <w:right w:val="single" w:sz="8" w:space="0" w:color="00A90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8" w:space="0" w:color="FFFFFF"/>
              <w:left w:val="single" w:sz="8" w:space="0" w:color="00A90D"/>
              <w:bottom w:val="single" w:sz="8" w:space="0" w:color="00A90D"/>
              <w:right w:val="single" w:sz="8" w:space="0" w:color="00A90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475" w:type="dxa"/>
            <w:tcBorders>
              <w:top w:val="single" w:sz="8" w:space="0" w:color="00A90D"/>
              <w:left w:val="single" w:sz="8" w:space="0" w:color="00A90D"/>
              <w:bottom w:val="single" w:sz="8" w:space="0" w:color="00A90D"/>
              <w:right w:val="single" w:sz="8" w:space="0" w:color="00A90D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2097" w:type="dxa"/>
            <w:tcBorders>
              <w:top w:val="single" w:sz="8" w:space="0" w:color="00A90D"/>
              <w:left w:val="single" w:sz="8" w:space="0" w:color="00A90D"/>
              <w:bottom w:val="single" w:sz="8" w:space="0" w:color="00A90D"/>
              <w:right w:val="single" w:sz="8" w:space="0" w:color="00A90D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Rozdział 2. – Zasady wyłaniania składu Komitetu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8" w:space="0" w:color="00A90D"/>
              <w:left w:val="single" w:sz="8" w:space="0" w:color="00A90D"/>
              <w:bottom w:val="single" w:sz="8" w:space="0" w:color="00A90D"/>
              <w:right w:val="single" w:sz="8" w:space="0" w:color="00A90D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8" w:space="0" w:color="00A90D"/>
              <w:left w:val="single" w:sz="8" w:space="0" w:color="00A90D"/>
              <w:bottom w:val="single" w:sz="8" w:space="0" w:color="00A90D"/>
              <w:right w:val="single" w:sz="8" w:space="0" w:color="00A90D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475" w:type="dxa"/>
            <w:tcBorders>
              <w:top w:val="single" w:sz="8" w:space="0" w:color="00A90D"/>
              <w:left w:val="single" w:sz="8" w:space="0" w:color="00A90D"/>
              <w:bottom w:val="single" w:sz="8" w:space="0" w:color="00A90D"/>
              <w:right w:val="single" w:sz="8" w:space="0" w:color="00A90D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2097" w:type="dxa"/>
            <w:tcBorders>
              <w:top w:val="single" w:sz="8" w:space="0" w:color="00A90D"/>
              <w:left w:val="single" w:sz="8" w:space="0" w:color="00A90D"/>
              <w:bottom w:val="single" w:sz="8" w:space="0" w:color="00A90D"/>
              <w:right w:val="single" w:sz="8" w:space="0" w:color="00A90D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Rozdział 3. – Zmiana składu Komitetu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8" w:space="0" w:color="00A90D"/>
              <w:left w:val="single" w:sz="8" w:space="0" w:color="00A90D"/>
              <w:bottom w:val="single" w:sz="8" w:space="0" w:color="00A90D"/>
              <w:right w:val="single" w:sz="8" w:space="0" w:color="00A90D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8" w:space="0" w:color="00A90D"/>
              <w:left w:val="single" w:sz="8" w:space="0" w:color="00A90D"/>
              <w:bottom w:val="single" w:sz="8" w:space="0" w:color="00A90D"/>
              <w:right w:val="single" w:sz="8" w:space="0" w:color="00A90D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761" w:hRule="atLeast"/>
        </w:trPr>
        <w:tc>
          <w:tcPr>
            <w:tcW w:w="475" w:type="dxa"/>
            <w:tcBorders>
              <w:top w:val="single" w:sz="8" w:space="0" w:color="00A90D"/>
              <w:left w:val="single" w:sz="8" w:space="0" w:color="00A90D"/>
              <w:bottom w:val="single" w:sz="8" w:space="0" w:color="00A90D"/>
              <w:right w:val="single" w:sz="8" w:space="0" w:color="00A90D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097" w:type="dxa"/>
            <w:tcBorders>
              <w:top w:val="single" w:sz="8" w:space="0" w:color="00A90D"/>
              <w:left w:val="single" w:sz="8" w:space="0" w:color="00A90D"/>
              <w:bottom w:val="single" w:sz="8" w:space="0" w:color="00A90D"/>
              <w:right w:val="single" w:sz="8" w:space="0" w:color="00A90D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Rozdział 4. – Posiedzenia Komitetu. </w:t>
            </w:r>
          </w:p>
        </w:tc>
        <w:tc>
          <w:tcPr>
            <w:tcW w:w="3346" w:type="dxa"/>
            <w:tcBorders>
              <w:top w:val="single" w:sz="8" w:space="0" w:color="00A90D"/>
              <w:left w:val="single" w:sz="8" w:space="0" w:color="00A90D"/>
              <w:bottom w:val="single" w:sz="8" w:space="0" w:color="00A90D"/>
              <w:right w:val="single" w:sz="8" w:space="0" w:color="00A90D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8" w:space="0" w:color="00A90D"/>
              <w:left w:val="single" w:sz="8" w:space="0" w:color="00A90D"/>
              <w:bottom w:val="single" w:sz="8" w:space="0" w:color="00A90D"/>
              <w:right w:val="single" w:sz="8" w:space="0" w:color="00A90D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843" w:hRule="atLeast"/>
        </w:trPr>
        <w:tc>
          <w:tcPr>
            <w:tcW w:w="475" w:type="dxa"/>
            <w:tcBorders>
              <w:top w:val="single" w:sz="8" w:space="0" w:color="00A90D"/>
              <w:left w:val="single" w:sz="8" w:space="0" w:color="00A90D"/>
              <w:bottom w:val="single" w:sz="8" w:space="0" w:color="00A90D"/>
              <w:right w:val="single" w:sz="8" w:space="0" w:color="00A90D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</w:p>
        </w:tc>
        <w:tc>
          <w:tcPr>
            <w:tcW w:w="2097" w:type="dxa"/>
            <w:tcBorders>
              <w:top w:val="single" w:sz="8" w:space="0" w:color="00A90D"/>
              <w:left w:val="single" w:sz="8" w:space="0" w:color="00A90D"/>
              <w:bottom w:val="single" w:sz="8" w:space="0" w:color="00A90D"/>
              <w:right w:val="single" w:sz="8" w:space="0" w:color="00A90D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Rozdział 5. – Zajmowanie stanowiska przez Komitet. </w:t>
            </w:r>
          </w:p>
        </w:tc>
        <w:tc>
          <w:tcPr>
            <w:tcW w:w="3346" w:type="dxa"/>
            <w:tcBorders>
              <w:top w:val="single" w:sz="8" w:space="0" w:color="00A90D"/>
              <w:left w:val="single" w:sz="8" w:space="0" w:color="00A90D"/>
              <w:bottom w:val="single" w:sz="8" w:space="0" w:color="00A90D"/>
              <w:right w:val="single" w:sz="8" w:space="0" w:color="00A90D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8" w:space="0" w:color="00A90D"/>
              <w:left w:val="single" w:sz="8" w:space="0" w:color="00A90D"/>
              <w:bottom w:val="single" w:sz="8" w:space="0" w:color="00A90D"/>
              <w:right w:val="single" w:sz="8" w:space="0" w:color="00A90D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672" w:hRule="atLeast"/>
        </w:trPr>
        <w:tc>
          <w:tcPr>
            <w:tcW w:w="475" w:type="dxa"/>
            <w:tcBorders>
              <w:top w:val="single" w:sz="8" w:space="0" w:color="00A90D"/>
              <w:left w:val="single" w:sz="8" w:space="0" w:color="00A90D"/>
              <w:bottom w:val="single" w:sz="8" w:space="0" w:color="00A90D"/>
              <w:right w:val="single" w:sz="8" w:space="0" w:color="00A90D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</w:t>
            </w:r>
          </w:p>
        </w:tc>
        <w:tc>
          <w:tcPr>
            <w:tcW w:w="2097" w:type="dxa"/>
            <w:tcBorders>
              <w:top w:val="single" w:sz="8" w:space="0" w:color="00A90D"/>
              <w:left w:val="single" w:sz="8" w:space="0" w:color="00A90D"/>
              <w:bottom w:val="single" w:sz="8" w:space="0" w:color="00A90D"/>
              <w:right w:val="single" w:sz="8" w:space="0" w:color="00A90D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Rozdział 6. – Obsługa prac Komitetu. </w:t>
            </w:r>
          </w:p>
        </w:tc>
        <w:tc>
          <w:tcPr>
            <w:tcW w:w="3346" w:type="dxa"/>
            <w:tcBorders>
              <w:top w:val="single" w:sz="8" w:space="0" w:color="00A90D"/>
              <w:left w:val="single" w:sz="8" w:space="0" w:color="00A90D"/>
              <w:bottom w:val="single" w:sz="8" w:space="0" w:color="00A90D"/>
              <w:right w:val="single" w:sz="8" w:space="0" w:color="00A90D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8" w:space="0" w:color="00A90D"/>
              <w:left w:val="single" w:sz="8" w:space="0" w:color="00A90D"/>
              <w:bottom w:val="single" w:sz="8" w:space="0" w:color="00A90D"/>
              <w:right w:val="single" w:sz="8" w:space="0" w:color="00A90D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Footer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er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 xml:space="preserve">Dziękujemy za wypełnienie formularza! </w:t>
      </w:r>
    </w:p>
    <w:p>
      <w:pPr>
        <w:pStyle w:val="Footer"/>
        <w:spacing w:before="0" w:after="160"/>
        <w:jc w:val="both"/>
        <w:rPr/>
      </w:pPr>
      <w:r>
        <w:rPr>
          <w:bCs/>
          <w:sz w:val="18"/>
          <w:szCs w:val="18"/>
        </w:rPr>
        <w:t>(</w:t>
      </w:r>
      <w:r>
        <w:rPr>
          <w:i/>
          <w:iCs/>
          <w:sz w:val="18"/>
          <w:szCs w:val="18"/>
        </w:rPr>
        <w:t xml:space="preserve">Wyrażam zgodę na przetwarzanie moich danych osobowych zawartych w formularzu konsultacyjnym dla przeprowadzenia konsultacji społecznych zgodnie z przepisami ustawy z dnia 29 sierpnia 1997 r. o ochronie danych osobowych (tj.  </w:t>
      </w:r>
      <w:r>
        <w:rPr>
          <w:rStyle w:val="H1"/>
          <w:i/>
          <w:iCs/>
          <w:sz w:val="18"/>
          <w:szCs w:val="18"/>
        </w:rPr>
        <w:t>Dz.U. 2015 poz. 2135 z późn. zm.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967740</wp:posOffset>
          </wp:positionH>
          <wp:positionV relativeFrom="margin">
            <wp:posOffset>8796020</wp:posOffset>
          </wp:positionV>
          <wp:extent cx="7760970" cy="998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60970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915670</wp:posOffset>
          </wp:positionH>
          <wp:positionV relativeFrom="margin">
            <wp:posOffset>-957580</wp:posOffset>
          </wp:positionV>
          <wp:extent cx="7665720" cy="12738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65720" cy="1273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19:00Z</dcterms:created>
  <dc:creator>SimpleOutsourcing .pl</dc:creator>
  <dc:description/>
  <cp:keywords/>
  <dc:language>en-US</dc:language>
  <cp:lastModifiedBy>Kamil Stanos</cp:lastModifiedBy>
  <dcterms:modified xsi:type="dcterms:W3CDTF">2017-05-15T06:19:00Z</dcterms:modified>
  <cp:revision>2</cp:revision>
  <dc:subject/>
  <dc:title/>
</cp:coreProperties>
</file>