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nkieta dotycząca ekologii i ochrony środowiska w Starachowicach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anowni Państwo,</w:t>
      </w:r>
    </w:p>
    <w:p>
      <w:pPr>
        <w:pStyle w:val="Normal"/>
        <w:ind w:left="720" w:hanging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achowice znalazły się wśród 54 miast z całego kraju, które mają szansę, przy wsparciu ekspertów ze Związku Miast Polskich, opracować wieloletni Program Rozwoju Lokalnego oraz otrzymać dofinansowanie z tzw. środków norweskich na działania inwestycyjne i społeczne ujęte w programi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erwszym etapem opracowywania projektu jest kompleksowa diagnoza miasta. Chcielibyśmy Państwa serdecznie zaprosić do udziału w badaniu dotyczącym ekologii i ochrony środowiska </w:t>
        <w:br/>
        <w:t>w Starachowicach. Państwa odpowiedzi będą dla nas bardzo ważnym źródłem informacji. Jednocześnie zapewniamy, że badanie ma charakter anonimowy i wyniki będą prezentowane jedynie w postaci zbiorczych, statystycznych zestawień opinii wielu osób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Mieszkam w 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domu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bloku</w:t>
      </w:r>
    </w:p>
    <w:p>
      <w:pPr>
        <w:pStyle w:val="Akapitzlist"/>
        <w:ind w:left="1080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Czy budynek, w którym Pan/Pani mieszka został poddany termomodernizacji?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Tak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Nie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Nie wiem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cs="Calibri"/>
          <w:color w:val="000000"/>
        </w:rPr>
      </w:pPr>
      <w:r>
        <w:rPr>
          <w:rFonts w:cs="Calibri"/>
          <w:color w:val="000000"/>
        </w:rPr>
        <w:t>Nie, ale jest planowana</w:t>
      </w:r>
    </w:p>
    <w:p>
      <w:pPr>
        <w:pStyle w:val="Akapitzlist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Akapitzlist"/>
        <w:numPr>
          <w:ilvl w:val="0"/>
          <w:numId w:val="14"/>
        </w:numPr>
        <w:shd w:fill="FFFFFF" w:val="clear"/>
        <w:spacing w:lineRule="auto" w:line="240" w:before="0" w:after="0"/>
        <w:contextualSpacing/>
        <w:outlineLvl w:val="2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zy uważa Pan/Pani, że smog jest realnym zagrożeniem?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- to sprawa rozdmuchana i nagłośniona przez media i ekologów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Tak - to zagrożenie jednak nie tak poważne, jak się o tym mówi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cs="Calibri"/>
          <w:color w:val="000000"/>
        </w:rPr>
        <w:t>Tak - to realne zagrożenie dla naszego zdrowi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Nie mam zdania</w:t>
      </w:r>
    </w:p>
    <w:p>
      <w:pPr>
        <w:pStyle w:val="Akapitzlist"/>
        <w:ind w:left="1080" w:hanging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Heading3"/>
        <w:keepNext w:val="false"/>
        <w:numPr>
          <w:ilvl w:val="0"/>
          <w:numId w:val="14"/>
        </w:numPr>
        <w:shd w:fill="FFFFFF" w:val="clear"/>
        <w:spacing w:before="0" w:after="0"/>
        <w:ind w:left="714" w:hanging="357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kąd posiada Pan/Pani wiedzę o poziomie zanieczyszczenia powietrza?</w:t>
      </w:r>
    </w:p>
    <w:p>
      <w:pPr>
        <w:pStyle w:val="Heading3"/>
        <w:keepNext w:val="false"/>
        <w:numPr>
          <w:ilvl w:val="0"/>
          <w:numId w:val="12"/>
        </w:numPr>
        <w:shd w:fill="FFFFFF" w:val="clear"/>
        <w:spacing w:before="0" w:after="0"/>
        <w:ind w:left="1066" w:hanging="357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Aplikacja w telefonie</w:t>
      </w:r>
    </w:p>
    <w:p>
      <w:pPr>
        <w:pStyle w:val="Heading3"/>
        <w:keepNext w:val="false"/>
        <w:numPr>
          <w:ilvl w:val="0"/>
          <w:numId w:val="12"/>
        </w:numPr>
        <w:shd w:fill="FFFFFF" w:val="clear"/>
        <w:spacing w:before="0" w:after="6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Internet - portale społecznościowe</w:t>
      </w:r>
    </w:p>
    <w:p>
      <w:pPr>
        <w:pStyle w:val="Heading3"/>
        <w:keepNext w:val="false"/>
        <w:numPr>
          <w:ilvl w:val="0"/>
          <w:numId w:val="12"/>
        </w:numPr>
        <w:shd w:fill="FFFFFF" w:val="clear"/>
        <w:spacing w:before="0" w:after="6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Internet – specjalistyczne strony</w:t>
      </w:r>
    </w:p>
    <w:p>
      <w:pPr>
        <w:pStyle w:val="Heading3"/>
        <w:keepNext w:val="false"/>
        <w:numPr>
          <w:ilvl w:val="0"/>
          <w:numId w:val="12"/>
        </w:numPr>
        <w:shd w:fill="FFFFFF" w:val="clear"/>
        <w:spacing w:before="0" w:after="6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Radio</w:t>
      </w:r>
    </w:p>
    <w:p>
      <w:pPr>
        <w:pStyle w:val="Heading3"/>
        <w:keepNext w:val="false"/>
        <w:numPr>
          <w:ilvl w:val="0"/>
          <w:numId w:val="12"/>
        </w:numPr>
        <w:shd w:fill="FFFFFF" w:val="clear"/>
        <w:spacing w:before="0" w:after="6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Telewizja lokalna</w:t>
      </w:r>
    </w:p>
    <w:p>
      <w:pPr>
        <w:pStyle w:val="Heading3"/>
        <w:keepNext w:val="false"/>
        <w:numPr>
          <w:ilvl w:val="0"/>
          <w:numId w:val="12"/>
        </w:numPr>
        <w:shd w:fill="FFFFFF" w:val="clear"/>
        <w:spacing w:before="0" w:after="6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inne </w:t>
      </w:r>
    </w:p>
    <w:p>
      <w:pPr>
        <w:pStyle w:val="Heading3"/>
        <w:keepNext w:val="false"/>
        <w:numPr>
          <w:ilvl w:val="0"/>
          <w:numId w:val="12"/>
        </w:numPr>
        <w:shd w:fill="FFFFFF" w:val="clear"/>
        <w:spacing w:before="0" w:after="6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nie interesuje się tym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o według Pana/Pani najbardziej wpływa na powstawanie smogu? Zaznacz wybraną odpowiedz „X” na skali przy każdym stwierdzeniu:</w:t>
      </w:r>
    </w:p>
    <w:tbl>
      <w:tblPr>
        <w:tblW w:w="83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011"/>
        <w:gridCol w:w="969"/>
        <w:gridCol w:w="1225"/>
        <w:gridCol w:w="930"/>
        <w:gridCol w:w="815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Zdecydowanie wpływ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pływa istotni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Wpływa w niewielkim stopni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Nie wpływ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Nie mam zdania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lenie przez mieszkańców w piecach substancji i materiałów, które nie są właściwe</w:t>
            </w:r>
          </w:p>
          <w:p>
            <w:pPr>
              <w:pStyle w:val="Akapitzlist"/>
              <w:spacing w:before="0" w:after="160"/>
              <w:ind w:left="0" w:firstLine="708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misja spalin ze środków komunikacji (np. samochody osobowe, ciężarówki)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Emisja spalin generowanych przez przedsiębiorstwa (kominy)</w:t>
            </w:r>
          </w:p>
          <w:p>
            <w:pPr>
              <w:pStyle w:val="Akapitzlist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Bezwietrzna pogoda, przez co zanieczyszczone powietrze kumuluje się nad miaste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lenie w piecach paliw kopalnych (np. węgiel, miał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Palenie w piecach drew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/>
                <w:sz w:val="22"/>
                <w:szCs w:val="22"/>
                <w:shd w:fill="FFFFFF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keepNext w:val="false"/>
        <w:numPr>
          <w:ilvl w:val="0"/>
          <w:numId w:val="14"/>
        </w:numPr>
        <w:shd w:fill="FFFFFF" w:val="clear"/>
        <w:spacing w:before="0" w:after="0"/>
        <w:ind w:left="714" w:hanging="357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Czy odczuwa Pan/Pani jakieś skutki smogu, np. duszności, napady kaszlu, ból gardła, trudności z oddychaniem? </w:t>
      </w:r>
    </w:p>
    <w:p>
      <w:pPr>
        <w:pStyle w:val="Heading3"/>
        <w:keepNext w:val="false"/>
        <w:numPr>
          <w:ilvl w:val="0"/>
          <w:numId w:val="11"/>
        </w:numPr>
        <w:shd w:fill="FFFFFF" w:val="clear"/>
        <w:spacing w:before="0" w:after="0"/>
        <w:ind w:left="1077" w:hanging="357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Tak</w:t>
      </w:r>
    </w:p>
    <w:p>
      <w:pPr>
        <w:pStyle w:val="Heading3"/>
        <w:keepNext w:val="false"/>
        <w:numPr>
          <w:ilvl w:val="0"/>
          <w:numId w:val="11"/>
        </w:numPr>
        <w:shd w:fill="FFFFFF" w:val="clear"/>
        <w:spacing w:before="0" w:after="6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Tak, rzadko</w:t>
      </w:r>
    </w:p>
    <w:p>
      <w:pPr>
        <w:pStyle w:val="Heading3"/>
        <w:keepNext w:val="false"/>
        <w:numPr>
          <w:ilvl w:val="0"/>
          <w:numId w:val="11"/>
        </w:numPr>
        <w:shd w:fill="FFFFFF" w:val="clear"/>
        <w:spacing w:before="0" w:after="6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Raczej nie</w:t>
      </w:r>
    </w:p>
    <w:p>
      <w:pPr>
        <w:pStyle w:val="Heading3"/>
        <w:keepNext w:val="false"/>
        <w:numPr>
          <w:ilvl w:val="0"/>
          <w:numId w:val="11"/>
        </w:numPr>
        <w:shd w:fill="FFFFFF" w:val="clear"/>
        <w:spacing w:before="0" w:after="6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Nie</w:t>
      </w:r>
    </w:p>
    <w:p>
      <w:pPr>
        <w:pStyle w:val="Heading3"/>
        <w:keepNext w:val="false"/>
        <w:numPr>
          <w:ilvl w:val="0"/>
          <w:numId w:val="14"/>
        </w:numPr>
        <w:shd w:fill="FFFFFF" w:val="clear"/>
        <w:spacing w:before="0" w:after="0"/>
        <w:ind w:left="720" w:hanging="357"/>
        <w:rPr>
          <w:rStyle w:val="Red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Czy walczy Pan/Pani ze smogiem?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spacing w:before="0" w:after="0"/>
        <w:ind w:left="1080" w:hanging="357"/>
        <w:rPr>
          <w:rStyle w:val="Red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Red"/>
          <w:rFonts w:cs="Calibri" w:ascii="Calibri" w:hAnsi="Calibri"/>
          <w:b/>
          <w:bCs/>
          <w:color w:val="000000"/>
          <w:sz w:val="22"/>
          <w:szCs w:val="22"/>
        </w:rPr>
        <w:t>Tak, informuję służby miejskie, gdy widzę, jak inni zanieczyszczają powietrze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spacing w:before="0" w:after="60"/>
        <w:rPr>
          <w:rStyle w:val="Red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Red"/>
          <w:rFonts w:cs="Calibri" w:ascii="Calibri" w:hAnsi="Calibri"/>
          <w:b/>
          <w:bCs/>
          <w:color w:val="000000"/>
          <w:sz w:val="22"/>
          <w:szCs w:val="22"/>
        </w:rPr>
        <w:t>Tak, zwracam uwagę czym ogrzewany jest mój dom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spacing w:before="0" w:after="60"/>
        <w:rPr>
          <w:rStyle w:val="Red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Red"/>
          <w:rFonts w:cs="Calibri" w:ascii="Calibri" w:hAnsi="Calibri"/>
          <w:b/>
          <w:bCs/>
          <w:color w:val="000000"/>
          <w:sz w:val="22"/>
          <w:szCs w:val="22"/>
        </w:rPr>
        <w:t>Tak, zwracam uwagę osobom, które zanieczyszczają powietrze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spacing w:before="0" w:after="60"/>
        <w:rPr>
          <w:rStyle w:val="Red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Red"/>
          <w:rFonts w:cs="Calibri" w:ascii="Calibri" w:hAnsi="Calibri"/>
          <w:b/>
          <w:bCs/>
          <w:color w:val="000000"/>
          <w:sz w:val="22"/>
          <w:szCs w:val="22"/>
        </w:rPr>
        <w:t>Tak, staram się nie używać zbyt często samochodu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spacing w:before="0" w:after="60"/>
        <w:rPr>
          <w:rStyle w:val="Red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Red"/>
          <w:rFonts w:cs="Calibri" w:ascii="Calibri" w:hAnsi="Calibri"/>
          <w:b/>
          <w:bCs/>
          <w:color w:val="000000"/>
          <w:sz w:val="22"/>
          <w:szCs w:val="22"/>
        </w:rPr>
        <w:t>Tak, korzystam z komunikacji miejskiej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spacing w:before="0" w:after="60"/>
        <w:rPr>
          <w:rStyle w:val="Red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Red"/>
          <w:rFonts w:cs="Calibri" w:ascii="Calibri" w:hAnsi="Calibri"/>
          <w:b/>
          <w:bCs/>
          <w:color w:val="000000"/>
          <w:sz w:val="22"/>
          <w:szCs w:val="22"/>
        </w:rPr>
        <w:t>Tak, jeżdżę rowerem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spacing w:before="0" w:after="60"/>
        <w:rPr>
          <w:rStyle w:val="Red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Red"/>
          <w:rFonts w:cs="Calibri" w:ascii="Calibri" w:hAnsi="Calibri"/>
          <w:b/>
          <w:bCs/>
          <w:color w:val="000000"/>
          <w:sz w:val="22"/>
          <w:szCs w:val="22"/>
        </w:rPr>
        <w:t>Nie, niezbyt mnie to interesuje</w:t>
      </w:r>
    </w:p>
    <w:p>
      <w:pPr>
        <w:pStyle w:val="Heading3"/>
        <w:keepNext w:val="false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Red"/>
          <w:rFonts w:cs="Calibri" w:ascii="Calibri" w:hAnsi="Calibri"/>
          <w:b/>
          <w:bCs/>
          <w:color w:val="000000"/>
          <w:sz w:val="22"/>
          <w:szCs w:val="22"/>
        </w:rPr>
        <w:t>Nie, uważam, że to nie jest problem</w:t>
      </w:r>
    </w:p>
    <w:p>
      <w:pPr>
        <w:pStyle w:val="Heading3"/>
        <w:keepNext w:val="false"/>
        <w:numPr>
          <w:ilvl w:val="0"/>
          <w:numId w:val="14"/>
        </w:numPr>
        <w:shd w:fill="FFFFFF" w:val="clear"/>
        <w:spacing w:before="0" w:after="280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Jaki miałby/miałaby Pan/Pani pomysł na walkę ze smogiem?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zy regularnie segreguje Pan/Pani śmieci?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decydowanie tak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taram się, ale nie jestem pewien czy robię to dobrze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ie, nie mam na to czasu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ie, nie chce mi się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ie, to nie ma sensu, bo i tak wszystko zabiera jedna smieciarka, do której wszystko wrzucaj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zy podczas robienia zakupów zwraca Pan/Pani uwagę z czego jest zrobione opakowanie produktów które kupujesz?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ak, wybieram opakowania, które nadają się do recykling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ie, nigdy nie zwracam na to uwagi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poradycznie zwracam uwagę na opakowanie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Jak często korzysta Pan/Pani z jednorazowych sztućców?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zęsto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Rzadko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cal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zy chodząc na zakupy korzysta Pan/Pani z własnych toreb?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ak, zawsze biorę własną torbę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ie, wolę kupić reklamówki przy kasi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Biorę własne torby tylko na większe zakupy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ak, jeśli pamiętam</w:t>
      </w:r>
    </w:p>
    <w:p>
      <w:pPr>
        <w:pStyle w:val="Akapitzlist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zy chodząc na zakupy korzysta Pan/Pani z własnych opakowań?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ie, dlatego, że sklepy mają niewielką ofertę produktów, które mogę przełożyć do własnych opakowań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ie, nawet nie przyszło mi to do głowy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ak, zawsze staram się brać własne opakowania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zy zdarza się Panu/Pani wyrzucać jedzenie?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ak, niestety bardzo częst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ak, nie widzę w tym problemu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ak, ale rzadko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rawie nigdy, ale czasem się zdarz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Nigdy, dokładnie planuję zakupy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ie, staram się przekazywać nadmiar jedzenia np. do jadłodzielni</w:t>
      </w:r>
    </w:p>
    <w:p>
      <w:pPr>
        <w:pStyle w:val="Akapitzlis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zy uważa się Pan/Pani za osobę, która dba o środowisko?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decydowanie tak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ie wiem, nie zwracam na to uwagi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ak, ostatnio wprowadziłam/wprowadziłem dużo proekologicznych zmian w moim życiu i zamierzam wprowadzać kolejn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Trochę, ale chcę być bardziej „Eco”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Zdecydowanie ni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ie, uważam, że cała ta debata o ekologii jest niepotrzebna</w:t>
      </w:r>
    </w:p>
    <w:p>
      <w:pPr>
        <w:pStyle w:val="Akapitzlist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W jaki sposób dba Pan/Pani o środowisko?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Segreguję śmieci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ie używam plastikowych słomek do napojów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oszę własne torby na zakup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upuję mniej rzeczy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Kupuję lokalną sezonową żywność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Jem mniej mięsa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Ograniczam jazdę samochode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Co Pana/Pani zdaniem mogą zrobić władze miasta, żeby Starachowice były miastem bardziej ekologicznym?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Potrzebne jest przeprowadzenie szerokiej kampanii społecznej dotyczącej ekologii, segregacji śmieci, czystego powietrza itd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Należy zbudować więcej ścieżek rowerowych oraz wprowadzić rowery miejskie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Miasto powinno wspierać wymianę pieców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iasto powinno nałożyć surowe kary dla osób, które palą niedozwolonymi substancjami w piecach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Straż miejska powinna częściej kontrolować i karać osoby zanieczyszczające powietrze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Calibri"/>
        </w:rPr>
        <w:t>Inne 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86055</wp:posOffset>
          </wp:positionH>
          <wp:positionV relativeFrom="paragraph">
            <wp:posOffset>61595</wp:posOffset>
          </wp:positionV>
          <wp:extent cx="5743575" cy="447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999999"/>
        <w:sz w:val="20"/>
        <w:szCs w:val="20"/>
        <w:lang w:val="en-US" w:eastAsia="en-US"/>
      </w:rPr>
    </w:pPr>
    <w:r>
      <w:rPr>
        <w:b/>
        <w:bCs/>
        <w:color w:val="999999"/>
        <w:sz w:val="20"/>
        <w:szCs w:val="20"/>
        <w:lang w:val="en-US" w:eastAsia="en-US"/>
      </w:rPr>
      <w:object w:dxaOrig="4323" w:dyaOrig="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0.95pt;margin-top:-24.2pt;width:216pt;height:46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31434072" r:id="rId1"/>
      </w:objec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519295</wp:posOffset>
          </wp:positionH>
          <wp:positionV relativeFrom="paragraph">
            <wp:posOffset>-276225</wp:posOffset>
          </wp:positionV>
          <wp:extent cx="1818640" cy="60198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77" r="-2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9"/>
        </w:tabs>
        <w:ind w:left="1080" w:hanging="360"/>
      </w:pPr>
      <w:rPr>
        <w:b w:val="false"/>
        <w:bCs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d">
    <w:name w:val="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</w:pPr>
    <w:rPr>
      <w:sz w:val="20"/>
    </w:rPr>
  </w:style>
  <w:style w:type="paragraph" w:styleId="Tekstpodstawowy2">
    <w:name w:val="Tekst podstawowy 2"/>
    <w:basedOn w:val="Normal"/>
    <w:qFormat/>
    <w:pPr>
      <w:ind w:right="-290" w:hanging="0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09:00Z</dcterms:created>
  <dc:creator>Zglińska E.</dc:creator>
  <dc:description/>
  <cp:keywords/>
  <dc:language>en-US</dc:language>
  <cp:lastModifiedBy>Kamil Stanos</cp:lastModifiedBy>
  <cp:lastPrinted>2020-03-10T18:25:00Z</cp:lastPrinted>
  <dcterms:modified xsi:type="dcterms:W3CDTF">2020-03-10T17:51:00Z</dcterms:modified>
  <cp:revision>5</cp:revision>
  <dc:subject/>
  <dc:title>2008/001980 1 1  Ankieta do badania satysfakcji pracowników w UM w Gliwic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1</vt:lpwstr>
  </property>
  <property fmtid="{D5CDD505-2E9C-101B-9397-08002B2CF9AE}" pid="3" name="LTE Document Number">
    <vt:lpwstr>2008/001980</vt:lpwstr>
  </property>
  <property fmtid="{D5CDD505-2E9C-101B-9397-08002B2CF9AE}" pid="4" name="LTE Revision Number">
    <vt:lpwstr>1</vt:lpwstr>
  </property>
  <property fmtid="{D5CDD505-2E9C-101B-9397-08002B2CF9AE}" pid="5" name="LTE Status">
    <vt:lpwstr>Z1</vt:lpwstr>
  </property>
</Properties>
</file>