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XV SPORTOWY TURNIEJ MIAST i GM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XI EUROPEJSKI TYDZIEŃ SPORTU dla WSZYST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9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20570" cy="63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32"/>
          <w:szCs w:val="32"/>
        </w:rPr>
        <w:t>Nazwa miasta / gminy: STARACHOWICE</w:t>
      </w:r>
    </w:p>
    <w:tbl>
      <w:tblPr>
        <w:tblW w:w="15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0"/>
        <w:gridCol w:w="4188"/>
        <w:gridCol w:w="3762"/>
        <w:gridCol w:w="15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Starachowicki Test Cooper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326-38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3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enny Turniej w Petanqu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-199-2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drom, obok Galerii Skał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Mistrzostwa Starachowic w pływaniu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080-0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a Pływaln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d sportowo-rekreacyjny z Gimnazjum nr 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3-25-5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mias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zabaw rekreacyjnych w SP nr 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piłki nożnej w SP nr 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.1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iatkówki w SP nr 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3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– 8.3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ringo w SP nr 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3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1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w przeciąganiu liny w SP nr 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34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3.3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da Sportowa – Przedszkole Miejskie nr 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85-8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 przedszkolny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9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Rodziców w PM nr 1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85-80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rzedszkola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chowickie Szachy Juniorów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-672-2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 – 20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a Spartakiada Lekkoatletyczna ŚWK OH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080-0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a Pływalnia, Stadion Miej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portu z Gimnazjum nr 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17-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 sportu szkolnego w SP nr 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55-5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 – 12.3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da Sportowa w SP nr 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74-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1.3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portu z ZSZ nr 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-199-2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gier i zabaw ruchowych – Dzień Sportu w SP nr 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Festyn Sportowy w SP nr 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55-6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da Sportowa w SP nr 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74-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3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w SP nr 1 – Rajd turystyczn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mias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1.15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na sportowo – Przedszkole Miejskie nr 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77-7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 przedszkol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w PM nr 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85-8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 przedszkol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Dziecka w PM nr 15 – Dziecięca Olimpiad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84-6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 przedszkol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1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portu w SP nr 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3-31-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3.3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na sportowo, bezpiecznie i zdrowo – turnieje sportowe w SP nr 10 (cykl imprez od 27 do 31 maja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1-7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szkoł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portu z ZSZ nr 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-199-2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on Miejs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enny Turniej Siatkówki Plażowej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-199-2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a do plażówki, Piach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5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Sportu z SP nr 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3-20-7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na Michałow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4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rfna Olimpiada – Przedszkole Miejskie nr 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274-63-8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 przedszkol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3.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owy Dzień Dzieck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080-0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y tenis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8:00Z</dcterms:created>
  <dc:creator>Szmitek</dc:creator>
  <dc:description/>
  <dc:language>en-US</dc:language>
  <cp:lastModifiedBy>Krzysztof Schmidtke</cp:lastModifiedBy>
  <cp:lastPrinted>2019-05-20T09:35:00Z</cp:lastPrinted>
  <dcterms:modified xsi:type="dcterms:W3CDTF">2019-03-14T07:29:00Z</dcterms:modified>
  <cp:revision>11</cp:revision>
  <dc:subject/>
  <dc:title>STMiG 2019 - wzór kalendarza planowanych imprez</dc:title>
</cp:coreProperties>
</file>