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center"/>
        <w:rPr>
          <w:szCs w:val="28"/>
        </w:rPr>
      </w:pPr>
      <w:r>
        <w:rPr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535680</wp:posOffset>
            </wp:positionH>
            <wp:positionV relativeFrom="paragraph">
              <wp:posOffset>-34290</wp:posOffset>
            </wp:positionV>
            <wp:extent cx="1254125" cy="127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705610</wp:posOffset>
            </wp:positionH>
            <wp:positionV relativeFrom="paragraph">
              <wp:posOffset>-78105</wp:posOffset>
            </wp:positionV>
            <wp:extent cx="1432560" cy="1370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13970</wp:posOffset>
            </wp:positionV>
            <wp:extent cx="1170305" cy="10960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67655</wp:posOffset>
            </wp:positionH>
            <wp:positionV relativeFrom="paragraph">
              <wp:posOffset>-8255</wp:posOffset>
            </wp:positionV>
            <wp:extent cx="1170940" cy="11804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  <w:t>STARACHOWICKA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SZKOLNA LIGA SZACHOW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2017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I. ORGANIZATOR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atolicki Ludowy Integracyjnych Międzyszkolny Uczniowski Klub Szachowy „Gambit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II. WSPÓŁORGANIZATORZY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ząd Miejski w Starachowicach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czy Dom Kultury Starachowickiej Spółdzielni Mieszkaniowej,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nr 6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na Komisja Rozwiązywania Problemów Alkoholowych</w:t>
      </w:r>
    </w:p>
    <w:p>
      <w:pPr>
        <w:pStyle w:val="Heading1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III. PATRONAT HONOROWY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rezydent Miasta Starachowice Marek Materek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IV. CEL IMPREZ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łonienie drużynowych mistrzów starachowickich szkół w szachach szybki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wój intelektualny dzieci i młodzieży szkół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wanie zdrowego stylu życi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ularyzacja królewskiej gry wśród dzieci i młodzieży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drażanie zasad „Fair Play”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rachowicka Szkolna Liga Szachowa 2017 to powrót do idei organizacji rozgrywek ligi szachowej dla uczniów szkół podstawowych, która odbywała się już w 2015 roku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grywki Starachowickiej Szkolnej Ligi Szachowej 2017 będą składać się z trzech turniejów szachowych. W okresie październik – listopad odbędą się 3 rundy eliminacyjne – zgodnie z kalendarzem spotkań. Finał cyklu i oficjalne zakończenie imprezy podsumowujące rozgrywki odbędą się w grudniu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  <w:u w:val="single"/>
        </w:rPr>
        <w:t>V. UCZESTNICY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4"/>
        </w:rPr>
        <w:t>- Uczniowie starachowickich szkół podstawowych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sz w:val="24"/>
          <w:szCs w:val="24"/>
          <w:u w:val="single"/>
        </w:rPr>
        <w:t>VI.  ZGŁASZANIE UCZESTNIKÓW DO ROZGRYW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ozgrywkach występują kilkuosobowe drużyny – reprezentacje szkół podstawowych. Każda drużyna musi składać się z minimum trójki zawodników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 w:val="16"/>
          <w:szCs w:val="16"/>
        </w:rPr>
      </w:pPr>
      <w:r>
        <w:rPr>
          <w:b/>
          <w:bCs/>
          <w:color w:val="FF0000"/>
          <w:sz w:val="24"/>
          <w:szCs w:val="24"/>
        </w:rPr>
        <w:t>Szkoły zgłaszają swoje reprezentacje do udziału w Starachowickiej Szkolnej Lidze Szachowej</w:t>
        <w:br/>
        <w:t xml:space="preserve">w terminie do 5 października 2017 roku (czwartek)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Zgłoszenia przyjmowane są drogą pocztową oraz elektroniczną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- adres pocztowy: Klub Szachowy GAMBIT, ul. Moniuszki 117, 27-200 Starachowice</w:t>
      </w:r>
    </w:p>
    <w:p>
      <w:pPr>
        <w:sectPr>
          <w:type w:val="nextPage"/>
          <w:pgSz w:w="11906" w:h="16838"/>
          <w:pgMar w:left="567" w:right="567" w:gutter="0" w:header="0" w:top="680" w:footer="0" w:bottom="720"/>
          <w:pgNumType w:start="1" w:fmt="decimal"/>
          <w:formProt w:val="false"/>
          <w:textDirection w:val="lrTb"/>
          <w:docGrid w:type="default" w:linePitch="272" w:charSpace="0"/>
        </w:sect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en-US"/>
        </w:rPr>
        <w:t xml:space="preserve">- mail: </w:t>
      </w:r>
      <w:hyperlink r:id="rId6">
        <w:r>
          <w:rPr>
            <w:rStyle w:val="InternetLink"/>
            <w:sz w:val="24"/>
            <w:szCs w:val="24"/>
            <w:lang w:val="en-US"/>
          </w:rPr>
          <w:t>starachowice.szachy@interia.pl</w:t>
        </w:r>
      </w:hyperlink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VII. SYSTEM ROZGRYWEK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zniowie grają w grupach z podziałem na wiek oraz dziewczęta i chłopców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rniej A</w:t>
      </w:r>
      <w:r>
        <w:rPr>
          <w:sz w:val="24"/>
          <w:szCs w:val="24"/>
        </w:rPr>
        <w:t xml:space="preserve"> – chłopcy rok urodzenia 2007 i starsi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rniej B</w:t>
      </w:r>
      <w:r>
        <w:rPr>
          <w:sz w:val="24"/>
          <w:szCs w:val="24"/>
        </w:rPr>
        <w:t xml:space="preserve"> – dziewczęta rok urodzenia 2007 i starsze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rniej C</w:t>
      </w:r>
      <w:r>
        <w:rPr>
          <w:sz w:val="24"/>
          <w:szCs w:val="24"/>
        </w:rPr>
        <w:t xml:space="preserve"> – chłopcy rok urodzenia 2008 i młodsi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b/>
          <w:bCs/>
          <w:sz w:val="24"/>
          <w:szCs w:val="24"/>
        </w:rPr>
        <w:t>Turniej D</w:t>
      </w:r>
      <w:r>
        <w:rPr>
          <w:sz w:val="24"/>
          <w:szCs w:val="24"/>
        </w:rPr>
        <w:t xml:space="preserve"> – dziewczęta rok urodzenia 2008 i młodsze</w:t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udziału mniejszej liczby zawodników niż osiem osób następuje połączenie turniejów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II. TERMIN I MIEJSC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rnieje eliminacyjne Starachowickiej Szkolnej Ligi Szachowej odbywają się w Spółdzielczym Domu Kultury Starachowickiej Spółdzielni Mieszkaniowej przy ulicy Wojska Polskiego. Turnieje odbywają się w soboty – zgodnie z kalendarzem cykl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ind w:left="708" w:righ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- 07.10.2017 </w:t>
        <w:tab/>
        <w:t>– Runda I</w:t>
      </w:r>
    </w:p>
    <w:p>
      <w:pPr>
        <w:pStyle w:val="TextBody"/>
        <w:spacing w:lineRule="auto" w:line="276"/>
        <w:ind w:left="708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szCs w:val="24"/>
          <w:lang w:val="en-US"/>
        </w:rPr>
        <w:t>- 21.10.2017</w:t>
        <w:tab/>
        <w:t>– Runda II</w:t>
      </w:r>
    </w:p>
    <w:p>
      <w:pPr>
        <w:pStyle w:val="TextBody"/>
        <w:spacing w:lineRule="auto" w:line="276"/>
        <w:ind w:left="708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25.11.2017</w:t>
        <w:tab/>
        <w:t xml:space="preserve">– Runda II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czątek każdego z trzech turniejów eliminacyjnych zaplanowany został na godzinę 9.30. Organizatorzy planują, iż każdy z turniejów odbywać się będzie w godzinach 9.30 – 12.1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ał Starachowickiej Szkolnej Ligi Szachowej odbędzie się 16 grudnia 2017 roku (sobota) w Szkole Podstawowej nr 6 w Starachowicach przy ulicy Moniuszki po zakończeniu Gwiazdkowego Turnieju Szachowego Juniorów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b w:val="false"/>
          <w:b w:val="false"/>
          <w:bCs w:val="false"/>
        </w:rPr>
      </w:pPr>
      <w:r>
        <w:rPr>
          <w:sz w:val="24"/>
          <w:szCs w:val="24"/>
          <w:u w:val="single"/>
        </w:rPr>
        <w:t>IX. SYSTEM ROZGRYWEK I PUNKTACJA</w:t>
      </w:r>
    </w:p>
    <w:p>
      <w:pPr>
        <w:pStyle w:val="Heading1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1. Rozgrywki są prowadzone w czterech grupach wiekowych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urniej A – chłopcy rok urodzenia 2007 i stars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urniej B – dziewczęta rok urodzenia 2007 i starsz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Turniej C – chłopcy rok urodzenia 2008 i młodsi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Turniej D – dziewczęta rok urodzenia 2008 i młodsze</w:t>
      </w:r>
    </w:p>
    <w:p>
      <w:pPr>
        <w:pStyle w:val="Heading1"/>
        <w:spacing w:lineRule="auto" w:line="276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2. Mecz rozgrywany jest systemem szwajcarskim, tempo gry 10 minut na zawodnika.</w:t>
      </w:r>
    </w:p>
    <w:p>
      <w:pPr>
        <w:pStyle w:val="Heading1"/>
        <w:spacing w:lineRule="auto" w:line="276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3. Punktacja za rozegraną partię zgodnie z przepisami PZSzach.</w:t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>4. Punktacja drużynow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czterech najlepszych zawodników z poszczególnej grupy wiekowej z danej szkoły zdobywa punkty dla drużyny. O kolejności zajętych miejsc przez drużyny decyduje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ość zdobytych punktów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ższe miejsce w tabeli turniejowej najlepszego zawodnika w danej rundzi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5. Punktacja za rundę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użyna szkolna, która zajęła ostatnie miejsce, zdobywa 1 punkt. Każda kolejna drużyna, która zajęła wyższe miejsce,  zdobywa o 2 punkty więc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Tabele wyników prowadzi organizator – Klub Szachowy Gambit 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. KOMUNIKATY.</w:t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zystkie komunikaty będą publikowane:</w:t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na Portalu Miasta Starachowice – </w:t>
      </w:r>
      <w:hyperlink r:id="rId7">
        <w:r>
          <w:rPr>
            <w:rStyle w:val="InternetLink"/>
            <w:b w:val="false"/>
            <w:sz w:val="24"/>
            <w:szCs w:val="24"/>
          </w:rPr>
          <w:t>www.starachowice.eu</w:t>
        </w:r>
      </w:hyperlink>
      <w:r>
        <w:rPr>
          <w:b w:val="false"/>
          <w:sz w:val="24"/>
          <w:szCs w:val="24"/>
        </w:rPr>
        <w:t>,</w:t>
      </w:r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na stronie internetowej Klubu Szachowego Gambit – </w:t>
      </w:r>
      <w:hyperlink r:id="rId8">
        <w:r>
          <w:rPr>
            <w:rStyle w:val="InternetLink"/>
            <w:b w:val="false"/>
            <w:sz w:val="24"/>
            <w:szCs w:val="24"/>
          </w:rPr>
          <w:t>www.starachowiceszachy.republika.pl</w:t>
        </w:r>
      </w:hyperlink>
    </w:p>
    <w:p>
      <w:pPr>
        <w:pStyle w:val="Heading1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ofilu FB Klubu Szachowego Gambit</w:t>
      </w:r>
    </w:p>
    <w:p>
      <w:pPr>
        <w:pStyle w:val="Heading1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Obowiązkiem każdego opiekuna i zawodnika jest śledzenie informacji w Internecie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unikaty o zmianach terminu kolejnych rund muszą ukazać się co najmniej na 7 dni przed planowaną rundą. W przypadku nie spełnienia tego wymogu organizator osobiście zawiadomi opiekunów wszystkich drużyn.</w:t>
      </w:r>
    </w:p>
    <w:p>
      <w:pPr>
        <w:pStyle w:val="Heading1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I. NAGROD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NAGRODY RUNDOW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-III miejsce w turnieju - medal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NAGRODY KOŃCOW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Trofea sportow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la szkół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-III miejsce – Puchar, Dyplom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zostałe szkoły pamiątkowa dyplom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per Puch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dla szkoły która wystawiła do rozgrywek największą liczbę zawodników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la zawodników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-III miejsce w poszczególnych grupach wiekowych – Puchar , dyplom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yplomy (dla każdego uczestnika danej drużyny, który brał udział w minimum dwóch rundach rozgrywek)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XII. POCZĘSTUNE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 każdej rundzie przewidywany jest słodki poczęstunek dla każdego uczestnika.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XIII. UWAGI KOŃCOW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zęt szachowy – szachownice, bierki i zegary turniejowe zapewnia organizator.</w:t>
      </w:r>
    </w:p>
    <w:p>
      <w:pPr>
        <w:pStyle w:val="Normal"/>
        <w:spacing w:lineRule="auto" w:line="276"/>
        <w:rPr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ługę sędziowską zapewnia organizator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Podczas całego turnieju obowiązują przepisy Kodeksu Szachowego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Organizator zastrzega sobie prawo do zmian w regulaminie w zależności od ilości uczestników.</w:t>
      </w:r>
    </w:p>
    <w:sectPr>
      <w:type w:val="nextPage"/>
      <w:pgSz w:w="11906" w:h="16838"/>
      <w:pgMar w:left="567" w:right="567" w:gutter="0" w:header="0" w:top="68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FF0000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ourier New" w:hAnsi="Courier New" w:cs="Courier New"/>
      <w:color w:val="FF000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color w:val="auto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auto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tarachowice.szachy@interia.pl" TargetMode="External"/><Relationship Id="rId7" Type="http://schemas.openxmlformats.org/officeDocument/2006/relationships/hyperlink" Target="http://www.starachowice.eu/" TargetMode="External"/><Relationship Id="rId8" Type="http://schemas.openxmlformats.org/officeDocument/2006/relationships/hyperlink" Target="http://www.starachowiceszachy.republika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7:00Z</dcterms:created>
  <dc:creator>Jarosz Patryk</dc:creator>
  <dc:description/>
  <dc:language>en-US</dc:language>
  <cp:lastModifiedBy>Romanos</cp:lastModifiedBy>
  <cp:lastPrinted>2017-09-12T11:51:00Z</cp:lastPrinted>
  <dcterms:modified xsi:type="dcterms:W3CDTF">2017-09-12T07:21:00Z</dcterms:modified>
  <cp:revision>3</cp:revision>
  <dc:subject/>
  <dc:title>REGULAMIN ŚWIĘTOKRZYSKIEJ SZKOLNEJ LIGI SZACHOWEJ</dc:title>
</cp:coreProperties>
</file>